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号（事業計画書）</w:t>
      </w:r>
    </w:p>
    <w:p>
      <w:pPr>
        <w:pStyle w:val="Normal"/>
        <w:spacing w:lineRule="exact" w:line="28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25"/>
        <w:gridCol w:w="3004"/>
        <w:gridCol w:w="2021"/>
        <w:gridCol w:w="1890"/>
        <w:gridCol w:w="1759"/>
      </w:tblGrid>
      <w:tr>
        <w:trPr>
          <w:trHeight w:val="9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築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〒　　　　－　　　　　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構造・延べ面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造〔平屋・　　階〕建　・　延べ面積　　　　　㎡</w:t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木材総材積　　　　　（Ａ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木材総材積に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おける鹿沼産木材等の使用割合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(</w:t>
            </w:r>
            <w:r>
              <w:rPr>
                <w:color w:val="000000"/>
              </w:rPr>
              <w:t>Ｂ＋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／Ａ</w:t>
            </w:r>
            <w:r>
              <w:rPr>
                <w:color w:val="000000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％以上〕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</w:rPr>
              <w:t>【新築住宅の場合】</w:t>
            </w:r>
          </w:p>
        </w:tc>
      </w:tr>
      <w:tr>
        <w:trPr>
          <w:trHeight w:val="80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のうち鹿沼産木材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Ｂ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2205" w:hanging="2205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のうち鹿沼産森林認証材積　　（Ｃ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土台着手予定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上棟予定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造作材工事ま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完了予定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入居予定日（使用開始予定日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工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納　材　業　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木納入業者（予定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13" w:right="113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材業者（予定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13" w:right="113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加工業者（予定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</w:tbl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１　</w:t>
      </w:r>
      <w:r>
        <w:rPr>
          <w:color w:val="000000"/>
          <w:sz w:val="20"/>
          <w:szCs w:val="18"/>
        </w:rPr>
        <w:t>Ａ、Ｂ、Ｃ及び鹿沼産木材等の使用割合は、様式第５号から転記すること。</w:t>
      </w:r>
    </w:p>
    <w:p>
      <w:pPr>
        <w:pStyle w:val="Normal"/>
        <w:spacing w:lineRule="exact" w:line="300"/>
        <w:rPr>
          <w:color w:val="000000"/>
          <w:sz w:val="20"/>
          <w:szCs w:val="18"/>
          <w:u w:val="wav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２　</w:t>
      </w:r>
      <w:r>
        <w:rPr>
          <w:color w:val="000000"/>
          <w:sz w:val="20"/>
          <w:szCs w:val="18"/>
          <w:u w:val="wave"/>
        </w:rPr>
        <w:t>納材業者欄は、複数事業者から納材を予定している場合は、すべて記入すること。</w:t>
      </w:r>
    </w:p>
    <w:p>
      <w:pPr>
        <w:pStyle w:val="Normal"/>
        <w:spacing w:lineRule="exact" w:line="300"/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 （記入欄が足りない場合は追加して記載すること。）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0:00Z</dcterms:created>
  <dc:creator>栃木県</dc:creator>
  <dc:description/>
  <cp:keywords/>
  <dc:language>en-US</dc:language>
  <cp:lastModifiedBy>豊田　陽平</cp:lastModifiedBy>
  <cp:lastPrinted>2012-03-29T15:35:00Z</cp:lastPrinted>
  <dcterms:modified xsi:type="dcterms:W3CDTF">2022-07-15T05:45:00Z</dcterms:modified>
  <cp:revision>34</cp:revision>
  <dc:subject/>
  <dc:title/>
</cp:coreProperties>
</file>