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星座（天体）観察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目的広場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66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懐中電灯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星座早見盤・天体望遠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680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１　星座観察のねらいや内容を知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２　解説を聞く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　　①星座早見盤を使って、季節の星座の位置を確認する。</w:t>
            </w:r>
          </w:p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②天体望遠鏡で天体（月）の表面等を観察する。</w:t>
            </w:r>
          </w:p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③ギリシャ神話等を紹介する。</w:t>
            </w:r>
          </w:p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片づけをする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確認する。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320</wp:posOffset>
                      </wp:positionV>
                      <wp:extent cx="3440430" cy="3150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315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95" w:hanging="289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頃… ・冬の大三角（オリオン座のベテルギウ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 xml:space="preserve">月頃…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いぬ座のプロキオン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 xml:space="preserve">月頃…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おおいぬ座のシリウス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 xml:space="preserve">月頃…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おとめ座のスピ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 xml:space="preserve">月頃…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北斗七星（おおぐま座の一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6" w:hanging="231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頃… ・夏の大三角（わし座のアルタイル、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6" w:hanging="231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こと座のベガ、白鳥座のデネ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月頃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・さそり座のアンタレ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 xml:space="preserve">月頃…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北斗七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頃… ・夏の大三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 xml:space="preserve">月頃…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ぺガススの大四辺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 xml:space="preserve">月頃…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カシオペヤ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頃… ・夏の大三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月頃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・ぺガススの大四辺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月頃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・おうし座のアルデバラ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</w:rPr>
                                    <w:t>月頃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・カシオペヤ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9pt;height:248.05pt;mso-wrap-distance-left:9.05pt;mso-wrap-distance-right:9.05pt;mso-wrap-distance-top:0pt;mso-wrap-distance-bottom:0pt;margin-top:1.6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895" w:hanging="28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頃… ・冬の大三角（オリオン座のベテルギウス</w:t>
                            </w:r>
                          </w:p>
                          <w:p>
                            <w:pPr>
                              <w:pStyle w:val="Normal"/>
                              <w:ind w:firstLine="135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 xml:space="preserve">月頃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ぬ座のプロキオン、</w:t>
                            </w:r>
                          </w:p>
                          <w:p>
                            <w:pPr>
                              <w:pStyle w:val="Normal"/>
                              <w:ind w:firstLine="135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 xml:space="preserve">月頃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おいぬ座のシリウス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 xml:space="preserve">月頃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おとめ座のスピ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 xml:space="preserve">月頃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北斗七星（おおぐま座の一部）</w:t>
                            </w:r>
                          </w:p>
                          <w:p>
                            <w:pPr>
                              <w:pStyle w:val="Normal"/>
                              <w:ind w:left="2316" w:hanging="23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頃… ・夏の大三角（わし座のアルタイル、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316" w:hanging="23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こと座のベガ、白鳥座のデネ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月頃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・さそり座のアンタ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 xml:space="preserve">月頃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北斗七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頃… ・夏の大三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 xml:space="preserve">月頃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ぺガススの大四辺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 xml:space="preserve">月頃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カシオペヤ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頃… ・夏の大三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月頃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・ぺガススの大四辺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月頃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・おうし座のアルデバラ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月頃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・カシオペヤ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夏季は虫に刺されないように虫よけスプレー等を各自用意する。冬季は帽子・長袖・長ズボン手袋で防寒対策をして行う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足元に注意させ、走らないよう指導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説明は静かに聞くようにさせ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start="76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0:00Z</dcterms:created>
  <dc:creator>shizen</dc:creator>
  <dc:description/>
  <cp:keywords/>
  <dc:language>en-US</dc:language>
  <cp:lastModifiedBy>大橋　礼子</cp:lastModifiedBy>
  <cp:lastPrinted>2010-03-08T18:42:00Z</cp:lastPrinted>
  <dcterms:modified xsi:type="dcterms:W3CDTF">2016-04-03T07:45:00Z</dcterms:modified>
  <cp:revision>11</cp:revision>
  <dc:subject/>
  <dc:title>自然体験交流センター学校用学習メニュー例</dc:title>
</cp:coreProperties>
</file>