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自然体験交流センター　活動展開例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tbl>
      <w:tblPr>
        <w:tblW w:w="89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386"/>
        <w:gridCol w:w="2123"/>
        <w:gridCol w:w="1219"/>
        <w:gridCol w:w="1290"/>
        <w:gridCol w:w="1158"/>
        <w:gridCol w:w="1737"/>
      </w:tblGrid>
      <w:tr>
        <w:trPr>
          <w:trHeight w:val="390" w:hRule="atLeast"/>
        </w:trPr>
        <w:tc>
          <w:tcPr>
            <w:tcW w:w="10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Ⅱ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-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１</w:t>
            </w:r>
          </w:p>
        </w:tc>
        <w:tc>
          <w:tcPr>
            <w:tcW w:w="38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pacing w:val="-20"/>
                <w:szCs w:val="21"/>
              </w:rPr>
              <w:t>活動名</w:t>
            </w:r>
          </w:p>
        </w:tc>
        <w:tc>
          <w:tcPr>
            <w:tcW w:w="2123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カレーライス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対　　象</w:t>
            </w:r>
          </w:p>
        </w:tc>
        <w:tc>
          <w:tcPr>
            <w:tcW w:w="129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小学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中学年以上</w:t>
            </w:r>
          </w:p>
        </w:tc>
        <w:tc>
          <w:tcPr>
            <w:tcW w:w="115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活動可能人数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0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321" w:hRule="atLeast"/>
        </w:trPr>
        <w:tc>
          <w:tcPr>
            <w:tcW w:w="10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8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123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所要時間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88" w:leader="none"/>
              </w:tabs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80</w:t>
            </w:r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活動場所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野外炊事場</w:t>
            </w:r>
          </w:p>
        </w:tc>
      </w:tr>
      <w:tr>
        <w:trPr>
          <w:trHeight w:val="296" w:hRule="atLeast"/>
        </w:trPr>
        <w:tc>
          <w:tcPr>
            <w:tcW w:w="1073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準備物</w:t>
            </w:r>
          </w:p>
        </w:tc>
        <w:tc>
          <w:tcPr>
            <w:tcW w:w="2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個　人・学　校</w:t>
            </w:r>
          </w:p>
        </w:tc>
        <w:tc>
          <w:tcPr>
            <w:tcW w:w="5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セ　　ン　　タ　　ー</w:t>
            </w:r>
          </w:p>
        </w:tc>
      </w:tr>
      <w:tr>
        <w:trPr>
          <w:trHeight w:val="884" w:hRule="atLeast"/>
        </w:trPr>
        <w:tc>
          <w:tcPr>
            <w:tcW w:w="107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軍手、新聞紙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エプロン、三角巾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（マスク）</w:t>
            </w:r>
          </w:p>
        </w:tc>
        <w:tc>
          <w:tcPr>
            <w:tcW w:w="5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釜・釜のふた・なべ・なべのふた・菜箸・木べら・おたま・しゃもじ・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ピーラー・包丁・まな板・ざる・ボール・食器一式・マッチ・薪・布巾・火ばさみ・洗剤セット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5"/>
        <w:gridCol w:w="772"/>
        <w:gridCol w:w="2526"/>
      </w:tblGrid>
      <w:tr>
        <w:trPr>
          <w:trHeight w:val="636" w:hRule="atLeast"/>
        </w:trPr>
        <w:tc>
          <w:tcPr>
            <w:tcW w:w="570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活　　動　　内　　容</w:t>
            </w:r>
          </w:p>
        </w:tc>
        <w:tc>
          <w:tcPr>
            <w:tcW w:w="77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時間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（分）</w:t>
            </w:r>
          </w:p>
        </w:tc>
        <w:tc>
          <w:tcPr>
            <w:tcW w:w="252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留　　意　　点</w:t>
            </w:r>
          </w:p>
        </w:tc>
      </w:tr>
      <w:tr>
        <w:trPr>
          <w:trHeight w:val="10748" w:hRule="atLeast"/>
        </w:trPr>
        <w:tc>
          <w:tcPr>
            <w:tcW w:w="570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１　カレーライス作りの説明を聞く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調理用具と食材を準備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ごはんをたく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お米を釜に入れて、水を加え、白い濁りがとれるまで十分洗い流す。（</w:t>
            </w:r>
            <w:r>
              <w:rPr/>
              <w:t>3</w:t>
            </w:r>
            <w:r>
              <w:rPr/>
              <w:t>～</w:t>
            </w:r>
            <w:r>
              <w:rPr/>
              <w:t>4</w:t>
            </w:r>
            <w:r>
              <w:rPr/>
              <w:t>回程度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米の上面に人差し指を置き、第２関節まで水を加える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釜の準備が出来たら、外側にクレンザーをしっかりと塗る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かまどに火を入れ、強火になるよう火力を調節する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強火で加熱する。（ふきこぼれ始める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ふきこぼれが収まり、蒸気だけが出るようになったら弱火にする。薪を取って、カレーのかまどへうつす。ごはんはおき火にして蒸らす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0</w:t>
            </w:r>
            <w:r>
              <w:rPr/>
              <w:t>分ほど待ってでき上がり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　カレーを作る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材料を食べやすい大きさに切る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なべの外側にクレンザーをしっかりと塗る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かまどの準備をして、薪に火をつける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なべに油を引き、肉と野菜を炒める。　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野菜がかくれるぐらい水を入れて煮込む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野菜に火が通ったら、カレールーを入れてさらに煮込む。でき上がったら火から下ろ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　楽しく食事をする。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６　後片付けをする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使ったものはきれいに洗い、センター職員のチェックをうける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かまどの燃え残りは、ほうきとちりとりで集め、一輪車へのせる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ごみは全てごみ袋に集める。最後にゴミステーションへ運ぶ。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0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0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5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93" w:hanging="193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道具の場所や作り方の手順、活動のねらいを説明し、児童生徒が進んで活動できるように働きかける。</w:t>
            </w:r>
          </w:p>
          <w:p>
            <w:pPr>
              <w:pStyle w:val="Normal"/>
              <w:ind w:left="193" w:hanging="193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安全面・衛生面における注意を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93" w:hanging="193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ふきこぼれる分があるので、通常より水加減は多めに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93" w:hanging="193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ふきこぼれが収まってきたら、ふたを開けて火から下ろすタイミングを見る。（何度もふたをとらない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93" w:hanging="193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包丁・ピーラーの扱いには十分注意させ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93" w:hanging="193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配膳はステンレステーブルで行う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851" w:footer="992" w:bottom="1048"/>
      <w:pgNumType w:start="24"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85" w:hanging="39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585"/>
        </w:tabs>
        <w:ind w:left="585" w:hanging="39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553"/>
        </w:tabs>
        <w:ind w:left="553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7z1">
    <w:name w:val="WW8Num27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2:30:00Z</dcterms:created>
  <dc:creator>shizen</dc:creator>
  <dc:description/>
  <dc:language>en-US</dc:language>
  <cp:lastModifiedBy>岩﨑　好子 </cp:lastModifiedBy>
  <cp:lastPrinted>2010-03-08T16:37:00Z</cp:lastPrinted>
  <dcterms:modified xsi:type="dcterms:W3CDTF">2016-03-22T02:46:00Z</dcterms:modified>
  <cp:revision>3</cp:revision>
  <dc:subject/>
  <dc:title>自然体験交流センター学校用学習メニュー例</dc:title>
</cp:coreProperties>
</file>