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自然体験交流センター　活動展開例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86"/>
        <w:gridCol w:w="2123"/>
        <w:gridCol w:w="1219"/>
        <w:gridCol w:w="1290"/>
        <w:gridCol w:w="1158"/>
        <w:gridCol w:w="1737"/>
      </w:tblGrid>
      <w:tr>
        <w:trPr>
          <w:trHeight w:val="390" w:hRule="atLeast"/>
        </w:trPr>
        <w:tc>
          <w:tcPr>
            <w:tcW w:w="1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Ⅱ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４</w:t>
            </w:r>
          </w:p>
        </w:tc>
        <w:tc>
          <w:tcPr>
            <w:tcW w:w="38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-20"/>
                <w:szCs w:val="21"/>
              </w:rPr>
              <w:t>活動名</w:t>
            </w:r>
          </w:p>
        </w:tc>
        <w:tc>
          <w:tcPr>
            <w:tcW w:w="212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けんちんうどん打ち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対　　象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学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学年以上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動可能人数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21" w:hRule="atLeast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要時間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8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0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動場所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野外炊事場</w:t>
            </w:r>
          </w:p>
        </w:tc>
      </w:tr>
      <w:tr>
        <w:trPr>
          <w:trHeight w:val="296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準備物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個　人・学　校</w:t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セ　　ン　　タ　　ー</w:t>
            </w:r>
          </w:p>
        </w:tc>
      </w:tr>
      <w:tr>
        <w:trPr>
          <w:trHeight w:val="884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軍手、新聞、エプロン、三角巾（マスク）</w:t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こね鉢・計量カップ・麺打ち板・麺棒・麺切り包丁・こま板・菜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ゆで用鍋・麺あげざる・包丁・まな板・ざる・鍋・木べら・おたま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わん・箸・薪・布巾・火ばさみ・洗剤セット・マッ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772"/>
        <w:gridCol w:w="2526"/>
      </w:tblGrid>
      <w:tr>
        <w:trPr>
          <w:trHeight w:val="636" w:hRule="atLeast"/>
        </w:trPr>
        <w:tc>
          <w:tcPr>
            <w:tcW w:w="57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　　動　　内　　容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分）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留　　意　　点</w:t>
            </w:r>
          </w:p>
        </w:tc>
      </w:tr>
      <w:tr>
        <w:trPr>
          <w:trHeight w:val="10652" w:hRule="atLeast"/>
        </w:trPr>
        <w:tc>
          <w:tcPr>
            <w:tcW w:w="57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　けんちんうどん打ちの説明を聞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調理用具と食材を準備する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３　手打ちうどんを打つ</w:t>
            </w:r>
          </w:p>
          <w:p>
            <w:pPr>
              <w:pStyle w:val="Normal"/>
              <w:ind w:firstLine="1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こねる</w:t>
            </w:r>
          </w:p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水で塩をとかす。</w:t>
            </w:r>
          </w:p>
          <w:p>
            <w:pPr>
              <w:pStyle w:val="Normal"/>
              <w:ind w:firstLine="326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ボールに粉をあける。</w:t>
            </w:r>
          </w:p>
          <w:p>
            <w:pPr>
              <w:pStyle w:val="Normal"/>
              <w:ind w:firstLine="326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塩水を入れる。（半分ずつ入れていって粉になじませる。）</w:t>
            </w:r>
          </w:p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　両手でこねる。（耳たぶの固さになるまでこねる。）</w:t>
            </w:r>
          </w:p>
          <w:p>
            <w:pPr>
              <w:pStyle w:val="Normal"/>
              <w:ind w:firstLine="1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ねか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ビニール袋に入れて，３０分ほどねかす。</w:t>
            </w:r>
          </w:p>
          <w:p>
            <w:pPr>
              <w:pStyle w:val="Normal"/>
              <w:ind w:left="935" w:hanging="163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この間に大鍋で熱湯を沸かしたり、けんちんの材料を切ったりす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両足で踏む。（平らになったら形を整え再度足踏み）</w:t>
            </w:r>
          </w:p>
          <w:p>
            <w:pPr>
              <w:pStyle w:val="Normal"/>
              <w:ind w:firstLine="164"/>
              <w:rPr/>
            </w:pPr>
            <w:r>
              <w:rPr>
                <w:b/>
                <w:sz w:val="18"/>
                <w:szCs w:val="18"/>
              </w:rPr>
              <w:t>のばす・切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ち粉した麺打ち板の上に取り出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麺棒で約３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の厚さにのば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地を折り、幅３～４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にこま板をあてながら切って、麺をよくほぐし、ほぐした麺をお盆にのせる。</w:t>
            </w:r>
          </w:p>
          <w:p>
            <w:pPr>
              <w:pStyle w:val="Normal"/>
              <w:ind w:firstLine="1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ゆで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大鍋の熱湯に，粉をよくはらった麺を入れ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箸で、切れない程度にかきまわ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きこぼれそうになったらさし水をする。時々固さをみる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麺あげざるで、ざるにあける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冷水でもみほぐし、ざるにあげ，水をき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けんちんを作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を切る　　※同時にかまどに薪を準備し鍋をかけ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鍋に油を入れ、鶏肉を先に炒め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鍋に適量の水を入れ、にんじん、じゃがいも、しいたけ、こんにゃくを入れて、煮込む。火がとおったら、ねぎ、豆腐を入れひと煮立ちさせ、調味料を入れて味を整え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うどんを器にいれ、けんちん汁をかける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５　楽しく食事をす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　後片付けをす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使ったものはきれいに洗い、センター職員のチェックをうけ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かまどの燃え残りは、ほうきとちりとりで集め、一輪車へのせ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>ごみは全てごみ袋に集める。最後にゴミステーションへ運ぶ。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63" w:hanging="16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具の場所や作り方の手順、活動のねらいを実演しながらわかりやすく説明する。</w:t>
            </w:r>
          </w:p>
          <w:p>
            <w:pPr>
              <w:pStyle w:val="Normal"/>
              <w:ind w:left="163" w:hanging="16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安全面・衛生面における注意をする。</w:t>
            </w:r>
          </w:p>
          <w:p>
            <w:pPr>
              <w:pStyle w:val="Normal"/>
              <w:ind w:left="163" w:hanging="16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包丁の扱いには十分注意させ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片栗粉を多めに入れるとつかないのでよ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5875</wp:posOffset>
                  </wp:positionV>
                  <wp:extent cx="1433830" cy="1075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盛り付け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63" w:hanging="16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けんちん汁は、うどんとあわせるので少し濃い目に味付けすると良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851" w:footer="992" w:bottom="1134"/>
      <w:pgNumType w:start="27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86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86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553"/>
        </w:tabs>
        <w:ind w:left="553" w:hanging="360"/>
      </w:pPr>
      <w:rPr>
        <w:sz w:val="18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686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553"/>
        </w:tabs>
        <w:ind w:left="553" w:hanging="360"/>
      </w:pPr>
      <w:rPr>
        <w:sz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15:00Z</dcterms:created>
  <dc:creator>shizen</dc:creator>
  <dc:description/>
  <dc:language>en-US</dc:language>
  <cp:lastModifiedBy>岩﨑　好子 </cp:lastModifiedBy>
  <cp:lastPrinted>2010-03-10T10:15:00Z</cp:lastPrinted>
  <dcterms:modified xsi:type="dcterms:W3CDTF">2016-03-24T00:36:00Z</dcterms:modified>
  <cp:revision>4</cp:revision>
  <dc:subject/>
  <dc:title>自然体験交流センター学校用学習メニュー例</dc:title>
</cp:coreProperties>
</file>