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Ⅱ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じゃがバター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炊事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軍手、エプロン、三角巾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マスク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ッチオーブン・リフター・火ばさみ・炭・アルミホイル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皮手袋・洗剤セット・布巾・包丁・食器一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09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652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じゃがバター作りの説明を聞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調理用具と食材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じゃがバターを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炭をおこし、ダッチオーブンを予熱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じゃがいもはよく洗い、ふきんで表面の水分を吸い取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予熱されたダッチオーブンに②のじゃがいもを入れ、ふたを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ふたの上にも炭をのせ、上からも加熱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ときどきじゃがいもを転がしながら、約</w:t>
            </w:r>
            <w:r>
              <w:rPr/>
              <w:t>40</w:t>
            </w:r>
            <w:r>
              <w:rPr/>
              <w:t>分焼いてい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さいばしなどでじゃがいもをさし、抵抗なくさされば焼き終わ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じゃがいもを皿に移し、十文字に切り、塩・バターを一切れ添えてでき上が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楽しく食べ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後片付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使ったものはきれいに洗い、センター職員のチェックをうけ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ダッチオーブンは、タワシで水洗いした後、水分をよくふき取ってから戻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ごみは全てごみ袋に集める。最後にゴミステーションへ運ぶ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0335</wp:posOffset>
                      </wp:positionV>
                      <wp:extent cx="2254250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5200" cy="1676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520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26.35pt;mso-wrap-distance-left:9.05pt;mso-wrap-distance-right:9.05pt;mso-wrap-distance-top:0pt;mso-wrap-distance-bottom:0pt;margin-top:11.05pt;mso-position-vertical-relative:text;margin-left: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676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道具の場所や作り方の手順、活動のねらいを説明し、児童生徒が進んで活動できるように働きかけ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安全面・衛生面における注意を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ダッチオーブンは熱くなるのでやけどしないように注意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ダッチオーブンは、ふたの上にも炭を乗せ、上からも加熱することで、オーブンとしての機能を備えていることを知らせたい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包丁は持ち運び、取り扱いに注意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ダッチオーブンは洗剤を使わないで洗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992" w:bottom="1134"/>
      <w:pgNumType w:start="3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07:00Z</dcterms:created>
  <dc:creator>shizen</dc:creator>
  <dc:description/>
  <cp:keywords/>
  <dc:language>en-US</dc:language>
  <cp:lastModifiedBy>岩﨑　好子 </cp:lastModifiedBy>
  <cp:lastPrinted>2010-03-08T17:33:00Z</cp:lastPrinted>
  <dcterms:modified xsi:type="dcterms:W3CDTF">2016-03-29T00:47:00Z</dcterms:modified>
  <cp:revision>5</cp:revision>
  <dc:subject/>
  <dc:title>自然体験交流センター学校用学習メニュー例</dc:title>
</cp:coreProperties>
</file>