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ウムクーヘン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軍手、エプロン、三角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ール・木べら・泡だて器・おたま・計量スプーン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量カップ・炭・火ばさみ・竹棒・アルミホイル・セロハンテープ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布巾・洗剤セット・トレ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748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バウムクーヘン作りの説明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調理用具と食材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バウムクーヘンを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ボールに卵を割り入れ、よくかき混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にホットケーキミックス、溶かしバター、はちみつ、牛乳、バニラエッセンスを入れ、混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竹の中央部にアルミホイルを巻き、おこした炭であたため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アルミホイルを巻いた部分に、おたまで生地を付ける。（生地はボールの上で付け、たれないようにする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竹を回しながら、生地を焼いていく。（最初の</w:t>
            </w:r>
            <w:r>
              <w:rPr/>
              <w:t>1</w:t>
            </w:r>
            <w:r>
              <w:rPr/>
              <w:t>回目は、よく焼く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間をあけないように、生地塗りと生地焼きを繰り返す。（生地が冷めないようにする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火加減を見ながら、炭を補充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焼きあがったら、冷ましてお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バウムクーヘンを軽く手で持ち、竹をゆっくり回しながらはずしてい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適当な大きさに切り分けて楽しく食べ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後片付けを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鉄枠は水でよく冷ましてからタワシで洗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ごみは全てごみ袋に集める。最後にゴミステーションへ運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2540</wp:posOffset>
                  </wp:positionV>
                  <wp:extent cx="1847850" cy="1383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具の場所や作り方の手順、活動のねらいを説明し、児童生徒が進んで活動できるように働きかける。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面・衛生面における注意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炭の扱いには十分注意させる。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鉄枠は熱くなっているのでやけどしないように注意する。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start="3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5:00Z</dcterms:created>
  <dc:creator>shizen</dc:creator>
  <dc:description/>
  <cp:keywords/>
  <dc:language>en-US</dc:language>
  <cp:lastModifiedBy>岩﨑　好子 </cp:lastModifiedBy>
  <cp:lastPrinted>2010-03-08T18:02:00Z</cp:lastPrinted>
  <dcterms:modified xsi:type="dcterms:W3CDTF">2016-03-29T00:48:00Z</dcterms:modified>
  <cp:revision>4</cp:revision>
  <dc:subject/>
  <dc:title>自然体験交流センター学校用学習メニュー例</dc:title>
</cp:coreProperties>
</file>