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然体験交流センター　活動展開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七宝焼き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/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創作工芸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七宝素材・七宝焼きセッ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　　意　　点</w:t>
            </w:r>
          </w:p>
        </w:tc>
      </w:tr>
      <w:tr>
        <w:trPr>
          <w:trHeight w:val="10652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七宝焼きのねらいや内容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道具や材料を準備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に好みの七宝素材を決め、センターに注文してお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七宝焼きを作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下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絵を描き作品のイメージをつく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裏引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素地の裏面にホセを使用して裏引き絵の具を約</w:t>
            </w:r>
            <w:r>
              <w:rPr/>
              <w:t>1</w:t>
            </w:r>
            <w:r>
              <w:rPr/>
              <w:t>㎜程度の均等な厚さに塗り、炉の上で乾燥させてから約</w:t>
            </w:r>
            <w:r>
              <w:rPr/>
              <w:t>2</w:t>
            </w:r>
            <w:r>
              <w:rPr/>
              <w:t>分間焼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焼きあがった素地の表面は黒くなってしまうので、水道でよく洗いきれいにす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施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釉薬を施す。透明色と不透明色があるのでその特徴に気をつける。できるだけ表面が凸凹しないように整えると良い。釉薬の盛りすぎに注意す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焼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釉薬を盛った素地を焼成用の金網の上に載せ、炉の中に入れる。（</w:t>
            </w:r>
            <w:r>
              <w:rPr/>
              <w:t>80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で約</w:t>
            </w:r>
            <w:r>
              <w:rPr/>
              <w:t>2</w:t>
            </w:r>
            <w:r>
              <w:rPr/>
              <w:t>分間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表面がガラス質に変化している事を確認したら取り出し、耐火作業板の上に載せて冷却す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仕上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焼成後、作品の縁をやすりで削り、金具にはまるように仕上げ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完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接着剤で、作品を金具に取り付けて完成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後片付けを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道具は水洗いし、きれいにして元の場所に戻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机の上も水拭きし、釉薬などが残らないようにする。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2875</wp:posOffset>
                      </wp:positionV>
                      <wp:extent cx="1715770" cy="1297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1297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9555" cy="1139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七宝焼きの作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pt;height:102.15pt;mso-wrap-distance-left:9.05pt;mso-wrap-distance-right:9.05pt;mso-wrap-distance-top:0pt;mso-wrap-distance-bottom:0pt;margin-top:11.25pt;mso-position-vertical-relative:text;margin-left:3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139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七宝焼きの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いくつかの作品例を見せ、関心を高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意欲的に活動できるよう働きかけ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炉がかなり熱くなっているので、触れないように十分注意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裏引き後と焼成後は、作品が冷めるまで十分時間を取り、やけどしないように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992" w:bottom="1134"/>
      <w:pgNumType w:start="35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9:00Z</dcterms:created>
  <dc:creator>shizen</dc:creator>
  <dc:description/>
  <cp:keywords/>
  <dc:language>en-US</dc:language>
  <cp:lastModifiedBy>大橋　礼子</cp:lastModifiedBy>
  <cp:lastPrinted>2010-03-08T18:05:00Z</cp:lastPrinted>
  <dcterms:modified xsi:type="dcterms:W3CDTF">2016-03-22T08:18:00Z</dcterms:modified>
  <cp:revision>19</cp:revision>
  <dc:subject/>
  <dc:title>自然体験交流センター学校用学習メニュー例</dc:title>
</cp:coreProperties>
</file>