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然体験交流センター　活動展開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10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竹笛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/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創作工芸室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手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竹笛材料・竹用のこぎり・クラフトナイフ・電動ドリ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マジック・ボン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　　意　　点</w:t>
            </w:r>
          </w:p>
        </w:tc>
      </w:tr>
      <w:tr>
        <w:trPr>
          <w:trHeight w:val="10652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竹笛作りのねらいや内容を知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道具や材料を準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竹笛を作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篠竹を切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太目の篠竹と、細目の篠竹の節の両側を切り、筒状のものを</w:t>
            </w:r>
            <w:r>
              <w:rPr/>
              <w:t>2</w:t>
            </w:r>
            <w:r>
              <w:rPr/>
              <w:t>本作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篠竹を削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太目の篠竹の表面をクラフトナイフで平らに削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細目の篠竹の端を、平らになった太目の篠竹に乗るように削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篠竹に穴を開け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ハンドドリルで、太目の篠竹の平らに削った部分に穴を開け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太目の篠竹の穴に細めの篠竹を合わせ、音が出る場所を確認し、マジックで印をつけ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印がずれないようにボンドで固定したら完成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したら、互いの笛の音を聞き合うと良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後片付けを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道具はきれいにして、元の場所に戻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3025</wp:posOffset>
                      </wp:positionV>
                      <wp:extent cx="2324735" cy="161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73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7885" cy="1595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885" cy="159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05pt;height:127.15pt;mso-wrap-distance-left:9.05pt;mso-wrap-distance-right:9.05pt;mso-wrap-distance-top:0pt;mso-wrap-distance-bottom:0pt;margin-top:5.75pt;mso-position-vertical-relative:text;margin-left:4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1595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作品例を見せたり、音を聞かせたりして関心を高め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手順を説明し、意欲的に活動できるよう働きかけ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のこぎりやクラフトナイフ、ハンドドリルでけがをしないように十分注意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992" w:bottom="1134"/>
      <w:pgNumType w:start="38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11:00Z</dcterms:created>
  <dc:creator>shizen</dc:creator>
  <dc:description/>
  <cp:keywords/>
  <dc:language>en-US</dc:language>
  <cp:lastModifiedBy>大橋　礼子</cp:lastModifiedBy>
  <cp:lastPrinted>2010-03-08T18:09:00Z</cp:lastPrinted>
  <dcterms:modified xsi:type="dcterms:W3CDTF">2016-03-24T01:04:00Z</dcterms:modified>
  <cp:revision>15</cp:revision>
  <dc:subject/>
  <dc:title>自然体験交流センター学校用学習メニュー例</dc:title>
</cp:coreProperties>
</file>