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様式Ａ１６</w:t>
      </w:r>
      <w:r>
        <w:rPr/>
        <w:t>】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　業　計　画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基準１１「自己用住宅の敷地内における自己業務用建築物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"/>
          <w:kern w:val="0"/>
        </w:rPr>
        <w:t>申請地の所在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</w:rPr>
        <w:t>鹿沼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建築物等の状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16"/>
        <w:gridCol w:w="360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建築物の用途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住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　棟</w:t>
            </w:r>
          </w:p>
        </w:tc>
      </w:tr>
      <w:tr>
        <w:trPr>
          <w:trHeight w:val="557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所有者となる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親等）</w:t>
            </w:r>
          </w:p>
        </w:tc>
      </w:tr>
      <w:tr>
        <w:trPr>
          <w:trHeight w:val="53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親等）</w:t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計画の内容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己業務用建築物を必要とする理由（職歴等）</w:t>
            </w:r>
          </w:p>
        </w:tc>
      </w:tr>
      <w:tr>
        <w:trPr>
          <w:trHeight w:val="9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の経営計画（資金計画、年間営業利益、従業員数等）</w:t>
            </w:r>
          </w:p>
        </w:tc>
      </w:tr>
      <w:tr>
        <w:trPr>
          <w:trHeight w:val="89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兼業がある場合はその内容（生計同一の親族含む。）</w:t>
            </w:r>
          </w:p>
        </w:tc>
      </w:tr>
      <w:tr>
        <w:trPr>
          <w:trHeight w:val="89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申請地以外に事業所がある場合はその所在及び業務内容</w:t>
            </w:r>
          </w:p>
        </w:tc>
      </w:tr>
      <w:tr>
        <w:trPr>
          <w:trHeight w:val="88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必要な資格・免許等（証明書等添付）</w:t>
            </w:r>
          </w:p>
        </w:tc>
      </w:tr>
      <w:tr>
        <w:trPr>
          <w:trHeight w:val="7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5:00Z</dcterms:created>
  <dc:creator>k0016462</dc:creator>
  <dc:description/>
  <cp:keywords/>
  <dc:language>en-US</dc:language>
  <cp:lastModifiedBy>柏渕　直人</cp:lastModifiedBy>
  <cp:lastPrinted>2012-03-01T16:51:00Z</cp:lastPrinted>
  <dcterms:modified xsi:type="dcterms:W3CDTF">2015-04-28T05:32:00Z</dcterms:modified>
  <cp:revision>19</cp:revision>
  <dc:subject/>
  <dc:title>事業計画書</dc:title>
</cp:coreProperties>
</file>