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right"/>
        <w:rPr/>
      </w:pPr>
      <w:r>
        <w:rPr/>
        <w:t>年    月    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</w:t>
      </w:r>
      <w:r>
        <w:rPr/>
        <w:t>鹿沼市長            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届出者住所又は主たる事務所の所在地  </w:t>
      </w:r>
    </w:p>
    <w:p>
      <w:pPr>
        <w:pStyle w:val="Normal"/>
        <w:kinsoku w:val="false"/>
        <w:autoSpaceDE w:val="false"/>
        <w:jc w:val="right"/>
        <w:rPr/>
      </w:pPr>
      <w:r>
        <w:rPr/>
        <w:t xml:space="preserve">氏名又は名称                    印  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終身賃貸事業変更届出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</w:rPr>
        <w:t xml:space="preserve">      </w:t>
      </w:r>
      <w:r>
        <w:rPr/>
        <w:t>年    月    日付けで</w:t>
      </w:r>
      <w:r>
        <w:rPr>
          <w:kern w:val="0"/>
        </w:rPr>
        <w:t>認可を受けた終身賃貸事業について、高齢者の居住の安定確保に関する法律</w:t>
      </w:r>
      <w:r>
        <w:rPr/>
        <w:t>第５６条第１項に規定する軽微な変更が生じたので、下記のとおり届け出ます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150"/>
      </w:tblGrid>
      <w:tr>
        <w:trPr>
          <w:trHeight w:val="5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116"/>
                <w:kern w:val="0"/>
              </w:rPr>
              <w:t>認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第      号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認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認可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住所又は主たる事務所の所在地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名又は名称</w:t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賃貸住宅の位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20" w:top="1418" w:footer="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別記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8:00Z</dcterms:created>
  <dc:creator>住宅課</dc:creator>
  <dc:description/>
  <cp:keywords/>
  <dc:language>en-US</dc:language>
  <cp:lastModifiedBy>k0012394</cp:lastModifiedBy>
  <cp:lastPrinted>2013-06-04T13:28:00Z</cp:lastPrinted>
  <dcterms:modified xsi:type="dcterms:W3CDTF">2013-06-04T04:28:00Z</dcterms:modified>
  <cp:revision>68</cp:revision>
  <dc:subject/>
  <dc:title>高齢者の居住の安定確保に関する法律</dc:title>
</cp:coreProperties>
</file>