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４号（第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鹿沼市スポーツ・リーダーバンク指導者派遣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鹿沼市教育委員会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鹿沼市スポーツ・リーダーバンク  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5"/>
        <w:gridCol w:w="1575"/>
        <w:gridCol w:w="3885"/>
      </w:tblGrid>
      <w:tr>
        <w:trPr>
          <w:trHeight w:val="400" w:hRule="atLeast"/>
        </w:trPr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right="55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</w:rPr>
              <w:t>住</w:t>
            </w:r>
            <w:r>
              <w:rPr>
                <w:rFonts w:ascii="HG丸ｺﾞｼｯｸM-PRO" w:hAnsi="HG丸ｺﾞｼｯｸM-PRO" w:eastAsia="HG丸ｺﾞｼｯｸM-PRO"/>
              </w:rPr>
              <w:t>所</w:t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</w:rPr>
              <w:t>氏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  <w:p>
            <w:pPr>
              <w:pStyle w:val="Normal"/>
              <w:ind w:right="12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（代表者）         　　　　     </w:t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ind w:right="4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101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日時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　　　曜日　　　時から　　　時まで</w:t>
            </w:r>
          </w:p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　　　曜日　　　時から　　　時まで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内容（種目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人員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　人、女　　　人、計　　　人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備考　指導者派遣の申請の取消し又は事業開催の変更のある場合は、事業実施３日前までに鹿沼市教育委員会スポーツ振興課（℡６３－２２５５）に連絡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2:00Z</dcterms:created>
  <dc:creator>kouhou</dc:creator>
  <dc:description/>
  <dc:language>en-US</dc:language>
  <cp:lastModifiedBy>kouhou</cp:lastModifiedBy>
  <dcterms:modified xsi:type="dcterms:W3CDTF">2002-11-14T06:13:00Z</dcterms:modified>
  <cp:revision>1</cp:revision>
  <dc:subject/>
  <dc:title>様式第４号（第6条関係）</dc:title>
</cp:coreProperties>
</file>