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鹿沼市病児・病後児保育事業診療情報提供書（利用連絡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保護者記入欄）</w:t>
      </w:r>
    </w:p>
    <w:tbl>
      <w:tblPr>
        <w:tblW w:w="101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4853"/>
        <w:gridCol w:w="1266"/>
        <w:gridCol w:w="2644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乳幼児氏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沼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　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間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から　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主治医記入欄）</w:t>
      </w:r>
    </w:p>
    <w:tbl>
      <w:tblPr>
        <w:tblW w:w="1011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165"/>
        <w:gridCol w:w="3165"/>
        <w:gridCol w:w="2415"/>
      </w:tblGrid>
      <w:tr>
        <w:trPr>
          <w:trHeight w:val="17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・病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番号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１　感冒・感冒様症候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</w:rPr>
              <w:t>突発性発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</w:rPr>
              <w:t>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病名不明のとき）</w:t>
            </w:r>
          </w:p>
        </w:tc>
      </w:tr>
      <w:tr>
        <w:trPr>
          <w:trHeight w:val="17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7"/>
                <w:kern w:val="0"/>
                <w:sz w:val="20"/>
              </w:rPr>
              <w:t>咽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</w:rPr>
              <w:t>手足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</w:rPr>
              <w:t>扁桃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３　りんご病（伝染性紅斑）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０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熱</w:t>
            </w:r>
          </w:p>
        </w:tc>
      </w:tr>
      <w:tr>
        <w:trPr>
          <w:trHeight w:val="22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</w:rPr>
              <w:t>気管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４　流行性耳下腺炎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痢</w:t>
            </w:r>
          </w:p>
        </w:tc>
      </w:tr>
      <w:tr>
        <w:trPr>
          <w:trHeight w:val="21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５　喘息・喘息性気管支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7"/>
                <w:kern w:val="0"/>
                <w:sz w:val="2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痘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吐</w:t>
            </w:r>
          </w:p>
        </w:tc>
      </w:tr>
      <w:tr>
        <w:trPr>
          <w:trHeight w:val="20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６　消化不良症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0"/>
              </w:rPr>
              <w:t>百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咳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痰</w:t>
            </w:r>
          </w:p>
        </w:tc>
      </w:tr>
      <w:tr>
        <w:trPr>
          <w:trHeight w:val="20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７　感冒性嘔吐症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7"/>
                <w:kern w:val="0"/>
                <w:sz w:val="20"/>
              </w:rPr>
              <w:t>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鳴</w:t>
            </w:r>
          </w:p>
        </w:tc>
      </w:tr>
      <w:tr>
        <w:trPr>
          <w:trHeight w:val="19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８　自家中毒症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８　その他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疹</w:t>
            </w:r>
          </w:p>
        </w:tc>
      </w:tr>
      <w:tr>
        <w:trPr>
          <w:trHeight w:val="10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９　中耳炎・外耳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（　　　　　　　　　　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　結膜炎（流角結を含む）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3628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注意すべき事柄や指示がありましたら、記入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（食事・特異体質・薬の使用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＜例＞　・喘息発作時吸入液（薬品名　　　　　）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使用間隔△時間ご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・□℃以上の時解熱剤（薬品名　　　　　）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使用間隔◎ご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72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沼市病児・病後児保育事業の利用について、上記のとおり連絡いたします。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</w:rPr>
              <w:t>医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255"/>
      <w:pgNumType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5:00Z</dcterms:created>
  <dc:creator>k9006630</dc:creator>
  <dc:description/>
  <cp:keywords/>
  <dc:language>en-US</dc:language>
  <cp:lastModifiedBy>k0015661</cp:lastModifiedBy>
  <cp:lastPrinted>2011-02-22T16:49:00Z</cp:lastPrinted>
  <dcterms:modified xsi:type="dcterms:W3CDTF">2011-03-28T05:18:00Z</dcterms:modified>
  <cp:revision>12</cp:revision>
  <dc:subject/>
  <dc:title>様式第３号（第８条関係）</dc:title>
</cp:coreProperties>
</file>