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自然体験交流センター　活動展開例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6"/>
        <w:gridCol w:w="2123"/>
        <w:gridCol w:w="1219"/>
        <w:gridCol w:w="1290"/>
        <w:gridCol w:w="1158"/>
        <w:gridCol w:w="1737"/>
      </w:tblGrid>
      <w:tr>
        <w:trPr>
          <w:trHeight w:val="390" w:hRule="atLeast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Ⅴ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2-1</w:t>
            </w:r>
          </w:p>
        </w:tc>
        <w:tc>
          <w:tcPr>
            <w:tcW w:w="38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-20"/>
                <w:szCs w:val="21"/>
              </w:rPr>
              <w:t>活動名</w:t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ャンドルファイア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対　　象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幼児以上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動可能人数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要時間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8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活動場所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室</w:t>
            </w:r>
          </w:p>
        </w:tc>
      </w:tr>
      <w:tr>
        <w:trPr>
          <w:trHeight w:val="296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準備物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個　人・学　校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セ　　ン　　タ　　ー</w:t>
            </w:r>
          </w:p>
        </w:tc>
      </w:tr>
      <w:tr>
        <w:trPr>
          <w:trHeight w:val="884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し物の道具・音楽ＣＤ（センターにないもの）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193" w:hanging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ャンドル台・ろうそく・火の神用トーチ・手持ち燭台・火</w:t>
            </w:r>
          </w:p>
          <w:p>
            <w:pPr>
              <w:pStyle w:val="Normal"/>
              <w:spacing w:lineRule="atLeast" w:line="0"/>
              <w:ind w:left="193" w:hanging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神の衣装・着火用器具・放送機器・音楽Ｃ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772"/>
        <w:gridCol w:w="2526"/>
      </w:tblGrid>
      <w:tr>
        <w:trPr>
          <w:trHeight w:val="636" w:hRule="atLeast"/>
        </w:trPr>
        <w:tc>
          <w:tcPr>
            <w:tcW w:w="57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　　動　　内　　容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分）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留　　意　　点</w:t>
            </w:r>
          </w:p>
        </w:tc>
      </w:tr>
      <w:tr>
        <w:trPr>
          <w:trHeight w:val="10867" w:hRule="atLeast"/>
        </w:trPr>
        <w:tc>
          <w:tcPr>
            <w:tcW w:w="57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　道具を準備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キャンドルファイアのねらいや内容を聞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キャンドルファイアを行う。</w:t>
            </w:r>
          </w:p>
          <w:p>
            <w:pPr>
              <w:pStyle w:val="Normal"/>
              <w:rPr/>
            </w:pPr>
            <w:r>
              <w:rPr/>
              <w:t>　　※進め方等は別紙参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後片付けを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・使ったものはもとの場所に戻す。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使用する道具は事前にセットしておく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活動の内容を説明し、児童生徒が進んで活動できるように働きかけ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出し物やレクリエーションの時は、ろうそくの火を消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134"/>
      <w:pgNumType w:start="8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51:00Z</dcterms:created>
  <dc:creator>shizen</dc:creator>
  <dc:description/>
  <cp:keywords/>
  <dc:language>en-US</dc:language>
  <cp:lastModifiedBy>大橋　礼子</cp:lastModifiedBy>
  <cp:lastPrinted>2010-03-08T18:43:00Z</cp:lastPrinted>
  <dcterms:modified xsi:type="dcterms:W3CDTF">2016-04-03T08:00:00Z</dcterms:modified>
  <cp:revision>4</cp:revision>
  <dc:subject/>
  <dc:title>自然体験交流センター学校用学習メニュー例</dc:title>
</cp:coreProperties>
</file>