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4825</wp:posOffset>
                </wp:positionH>
                <wp:positionV relativeFrom="paragraph">
                  <wp:posOffset>635</wp:posOffset>
                </wp:positionV>
                <wp:extent cx="1371600" cy="685165"/>
                <wp:effectExtent l="5080" t="5715" r="687705" b="1854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080"/>
                        </a:xfrm>
                        <a:prstGeom prst="wedgeRectCallout">
                          <a:avLst>
                            <a:gd name="adj1" fmla="val 50509"/>
                            <a:gd name="adj2" fmla="val 320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スタート・ゴール地点。時間差をつけて、グループごとに出発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9.75pt;margin-top:0pt;width:107.95pt;height:53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スタート・ゴール地点。時間差をつけて、グループごとに出発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228600" cy="228600"/>
                <wp:effectExtent l="12700" t="12700" r="139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98pt;width:17.95pt;height:17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0</wp:posOffset>
                </wp:positionH>
                <wp:positionV relativeFrom="paragraph">
                  <wp:posOffset>4057650</wp:posOffset>
                </wp:positionV>
                <wp:extent cx="228600" cy="2286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5pt;margin-top:319.5pt;width:17.95pt;height:17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1025</wp:posOffset>
                </wp:positionH>
                <wp:positionV relativeFrom="paragraph">
                  <wp:posOffset>4686300</wp:posOffset>
                </wp:positionV>
                <wp:extent cx="1371600" cy="685165"/>
                <wp:effectExtent l="5080" t="440690" r="8705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080"/>
                        </a:xfrm>
                        <a:prstGeom prst="wedgeRectCallout">
                          <a:avLst>
                            <a:gd name="adj1" fmla="val 38379"/>
                            <a:gd name="adj2" fmla="val -112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アスファルトから遊歩道（砂利道）への進入場所。間違うと大変です・・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75pt;margin-top:369pt;width:107.95pt;height:53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アスファルトから遊歩道（砂利道）への進入場所。間違うと大変です・・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0</wp:posOffset>
                </wp:positionV>
                <wp:extent cx="228600" cy="2286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90pt;width:17.95pt;height:17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8686800</wp:posOffset>
                </wp:positionV>
                <wp:extent cx="228600" cy="2286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684pt;width:17.95pt;height:17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6744335</wp:posOffset>
                </wp:positionV>
                <wp:extent cx="1371600" cy="685165"/>
                <wp:effectExtent l="5080" t="5715" r="748665" b="127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080"/>
                        </a:xfrm>
                        <a:prstGeom prst="wedgeRectCallout">
                          <a:avLst>
                            <a:gd name="adj1" fmla="val 71018"/>
                            <a:gd name="adj2" fmla="val 235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遊歩道の南端です。真っ暗なので、立っていていただきたい場所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75pt;margin-top:531.05pt;width:107.95pt;height:53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遊歩道の南端です。真っ暗なので、立っていていただきたい場所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057900</wp:posOffset>
                </wp:positionV>
                <wp:extent cx="1371600" cy="685165"/>
                <wp:effectExtent l="421640" t="1830070" r="8705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080"/>
                        </a:xfrm>
                        <a:prstGeom prst="wedgeRectCallout">
                          <a:avLst>
                            <a:gd name="adj1" fmla="val -80370"/>
                            <a:gd name="adj2" fmla="val -316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キャンプファイア場です。椅子等が置いてあるので、気をつ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77pt;width:107.95pt;height:53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④キャンプファイア場です。椅子等が置いてあるので、気をつけ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4029075</wp:posOffset>
                </wp:positionV>
                <wp:extent cx="228600" cy="2286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25pt;margin-top:317.25pt;width:17.95pt;height:17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3400425</wp:posOffset>
                </wp:positionV>
                <wp:extent cx="228600" cy="2286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2.25pt;margin-top:267.75pt;width:17.95pt;height:17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1371600" cy="685165"/>
                <wp:effectExtent l="5080" t="5715" r="687705" b="4972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080"/>
                        </a:xfrm>
                        <a:prstGeom prst="wedgeRectCallout">
                          <a:avLst>
                            <a:gd name="adj1" fmla="val -46342"/>
                            <a:gd name="adj2" fmla="val 120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⑦遊歩道北端です。多少明るいのですが、立っていただきたい場所です</w:t>
                            </w:r>
                            <w:r>
                              <w:rPr>
                                <w:kern w:val="2"/>
                                <w:szCs w:val="16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5pt;margin-top:0pt;width:107.95pt;height:53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⑦遊歩道北端です。多少明るいのですが、立っていただきたい場所です</w:t>
                      </w:r>
                      <w:r>
                        <w:rPr>
                          <w:kern w:val="2"/>
                          <w:szCs w:val="16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4133850</wp:posOffset>
                </wp:positionV>
                <wp:extent cx="1371600" cy="685165"/>
                <wp:effectExtent l="149860" t="649605" r="6877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080"/>
                        </a:xfrm>
                        <a:prstGeom prst="wedgeRectCallout">
                          <a:avLst>
                            <a:gd name="adj1" fmla="val -59537"/>
                            <a:gd name="adj2" fmla="val -141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⑤坂をそのまま下ってしまうと、黒川に出てしまいますので注意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25.5pt;width:107.95pt;height:53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⑤坂をそのまま下ってしまうと、黒川に出てしまいますので注意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2171700</wp:posOffset>
                </wp:positionV>
                <wp:extent cx="228600" cy="2286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171pt;width:17.95pt;height:17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2609850</wp:posOffset>
                </wp:positionV>
                <wp:extent cx="228600" cy="22860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pt;margin-top:205.5pt;width:17.95pt;height:17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943100</wp:posOffset>
                </wp:positionV>
                <wp:extent cx="1314450" cy="227965"/>
                <wp:effectExtent l="5080" t="5715" r="5715" b="518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27880"/>
                        </a:xfrm>
                        <a:prstGeom prst="wedgeRectCallout">
                          <a:avLst>
                            <a:gd name="adj1" fmla="val -44009"/>
                            <a:gd name="adj2" fmla="val 268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⑥急な下り坂注意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53pt;width:103.45pt;height:17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⑥急な下り坂注意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257300" cy="227965"/>
                <wp:effectExtent l="5080" t="5715" r="93980" b="19729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7880"/>
                        </a:xfrm>
                        <a:prstGeom prst="wedgeRectCallout">
                          <a:avLst>
                            <a:gd name="adj1" fmla="val 57018"/>
                            <a:gd name="adj2" fmla="val 912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⑧急な上り坂注意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98.95pt;height:17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⑧急な上り坂注意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4405</wp:posOffset>
                </wp:positionH>
                <wp:positionV relativeFrom="paragraph">
                  <wp:posOffset>2743200</wp:posOffset>
                </wp:positionV>
                <wp:extent cx="114300" cy="228600"/>
                <wp:effectExtent l="14605" t="762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216pt" to="84.1pt,233.9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62865" simplePos="0" locked="0" layoutInCell="0" allowOverlap="1" relativeHeight="22">
                <wp:simplePos x="0" y="0"/>
                <wp:positionH relativeFrom="column">
                  <wp:posOffset>699135</wp:posOffset>
                </wp:positionH>
                <wp:positionV relativeFrom="paragraph">
                  <wp:posOffset>4086860</wp:posOffset>
                </wp:positionV>
                <wp:extent cx="224155" cy="266700"/>
                <wp:effectExtent l="24130" t="23495" r="0" b="234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56000">
                          <a:off x="0" y="0"/>
                          <a:ext cx="2242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420">
                              <a:moveTo>
                                <a:pt x="630" y="60"/>
                              </a:moveTo>
                              <a:cubicBezTo>
                                <a:pt x="405" y="30"/>
                                <a:pt x="180" y="0"/>
                                <a:pt x="90" y="60"/>
                              </a:cubicBezTo>
                              <a:cubicBezTo>
                                <a:pt x="0" y="120"/>
                                <a:pt x="45" y="270"/>
                                <a:pt x="90" y="42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420" path="m630,60c405,30,180,0,90,60c0,120,45,270,90,420e" stroked="t" o:allowincell="f" style="position:absolute;margin-left:55.05pt;margin-top:321.75pt;width:17.6pt;height:20.95pt;mso-wrap-style:none;v-text-anchor:middle;rotation:327">
                <v:fill o:detectmouseclick="t" on="false"/>
                <v:stroke color="black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23">
                <wp:simplePos x="0" y="0"/>
                <wp:positionH relativeFrom="column">
                  <wp:posOffset>1514475</wp:posOffset>
                </wp:positionH>
                <wp:positionV relativeFrom="paragraph">
                  <wp:posOffset>5020310</wp:posOffset>
                </wp:positionV>
                <wp:extent cx="228600" cy="342265"/>
                <wp:effectExtent l="0" t="27305" r="2032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1200">
                          <a:off x="0" y="0"/>
                          <a:ext cx="2286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720">
                              <a:moveTo>
                                <a:pt x="0" y="0"/>
                              </a:moveTo>
                              <a:cubicBezTo>
                                <a:pt x="75" y="120"/>
                                <a:pt x="150" y="240"/>
                                <a:pt x="180" y="360"/>
                              </a:cubicBezTo>
                              <a:cubicBezTo>
                                <a:pt x="210" y="480"/>
                                <a:pt x="180" y="660"/>
                                <a:pt x="180" y="72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720" path="m0,0c75,120,150,240,180,360c210,480,180,660,180,720e" stroked="t" o:allowincell="f" style="position:absolute;margin-left:119.25pt;margin-top:395.3pt;width:17.95pt;height:26.9pt;mso-wrap-style:none;v-text-anchor:middle;rotation:6">
                <v:fill o:detectmouseclick="t" on="false"/>
                <v:stroke color="black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3125</wp:posOffset>
                </wp:positionH>
                <wp:positionV relativeFrom="paragraph">
                  <wp:posOffset>5562600</wp:posOffset>
                </wp:positionV>
                <wp:extent cx="457200" cy="114300"/>
                <wp:effectExtent l="144780" t="0" r="895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71600"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720">
                              <a:moveTo>
                                <a:pt x="0" y="0"/>
                              </a:moveTo>
                              <a:cubicBezTo>
                                <a:pt x="75" y="120"/>
                                <a:pt x="150" y="240"/>
                                <a:pt x="180" y="360"/>
                              </a:cubicBezTo>
                              <a:cubicBezTo>
                                <a:pt x="210" y="480"/>
                                <a:pt x="180" y="660"/>
                                <a:pt x="180" y="72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720" path="m0,0c75,120,150,240,180,360c210,480,180,660,180,720e" stroked="t" o:allowincell="f" style="position:absolute;margin-left:168.8pt;margin-top:438pt;width:35.95pt;height:8.95pt;mso-wrap-style:none;v-text-anchor:middle;rotation:308">
                <v:fill o:detectmouseclick="t" on="false"/>
                <v:stroke color="black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0</wp:posOffset>
                </wp:positionH>
                <wp:positionV relativeFrom="paragraph">
                  <wp:posOffset>2895600</wp:posOffset>
                </wp:positionV>
                <wp:extent cx="114300" cy="228600"/>
                <wp:effectExtent l="14605" t="0" r="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228pt" to="361.45pt,245.95pt" stroked="t" o:allowincell="f" style="position:absolute;flip:y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352675</wp:posOffset>
                </wp:positionV>
                <wp:extent cx="0" cy="228600"/>
                <wp:effectExtent l="47625" t="0" r="476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5.25pt" to="306pt,203.2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5114290</wp:posOffset>
                </wp:positionV>
                <wp:extent cx="228600" cy="142875"/>
                <wp:effectExtent l="8890" t="0" r="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29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2.7pt" to="251.95pt,413.9pt" stroked="t" o:allowincell="f" style="position:absolute;flip:y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2205</wp:posOffset>
                </wp:positionH>
                <wp:positionV relativeFrom="paragraph">
                  <wp:posOffset>3404235</wp:posOffset>
                </wp:positionV>
                <wp:extent cx="330835" cy="153670"/>
                <wp:effectExtent l="13335" t="9525" r="1143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769600">
                          <a:off x="0" y="0"/>
                          <a:ext cx="33084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420">
                              <a:moveTo>
                                <a:pt x="630" y="60"/>
                              </a:moveTo>
                              <a:cubicBezTo>
                                <a:pt x="405" y="30"/>
                                <a:pt x="180" y="0"/>
                                <a:pt x="90" y="60"/>
                              </a:cubicBezTo>
                              <a:cubicBezTo>
                                <a:pt x="0" y="120"/>
                                <a:pt x="45" y="270"/>
                                <a:pt x="90" y="42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420" path="m630,60c405,30,180,0,90,60c0,120,45,270,90,420e" stroked="t" o:allowincell="f" style="position:absolute;margin-left:289.15pt;margin-top:268pt;width:26pt;height:12.05pt;flip:x;mso-wrap-style:none;v-text-anchor:middle;rotation:264">
                <v:fill o:detectmouseclick="t" on="false"/>
                <v:stroke color="black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7960</wp:posOffset>
                </wp:positionH>
                <wp:positionV relativeFrom="paragraph">
                  <wp:posOffset>3428365</wp:posOffset>
                </wp:positionV>
                <wp:extent cx="224155" cy="250825"/>
                <wp:effectExtent l="33020" t="0" r="2286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536000">
                          <a:off x="0" y="0"/>
                          <a:ext cx="22428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420">
                              <a:moveTo>
                                <a:pt x="630" y="60"/>
                              </a:moveTo>
                              <a:cubicBezTo>
                                <a:pt x="405" y="30"/>
                                <a:pt x="180" y="0"/>
                                <a:pt x="90" y="60"/>
                              </a:cubicBezTo>
                              <a:cubicBezTo>
                                <a:pt x="0" y="120"/>
                                <a:pt x="45" y="270"/>
                                <a:pt x="90" y="42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420" path="m630,60c405,30,180,0,90,60c0,120,45,270,90,420e" stroked="t" o:allowincell="f" style="position:absolute;margin-left:214.75pt;margin-top:269.9pt;width:17.6pt;height:19.7pt;flip:x;mso-wrap-style:none;v-text-anchor:middle;rotation:184">
                <v:fill o:detectmouseclick="t" on="false"/>
                <v:stroke color="black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228600" cy="76200"/>
                <wp:effectExtent l="0" t="15240" r="508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8pt" to="98.95pt,203.95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9075</wp:posOffset>
                </wp:positionH>
                <wp:positionV relativeFrom="paragraph">
                  <wp:posOffset>4067175</wp:posOffset>
                </wp:positionV>
                <wp:extent cx="133350" cy="228600"/>
                <wp:effectExtent l="8255" t="0" r="635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60">
                              <a:moveTo>
                                <a:pt x="30" y="360"/>
                              </a:moveTo>
                              <a:cubicBezTo>
                                <a:pt x="15" y="300"/>
                                <a:pt x="0" y="240"/>
                                <a:pt x="30" y="180"/>
                              </a:cubicBezTo>
                              <a:cubicBezTo>
                                <a:pt x="60" y="120"/>
                                <a:pt x="180" y="30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60" path="m30,360c15,300,0,240,30,180c60,120,180,30,210,0e" stroked="t" o:allowincell="f" style="position:absolute;margin-left:317.25pt;margin-top:320.25pt;width:10.45pt;height:17.95pt;mso-wrap-style:none;v-text-anchor:middle">
                <v:fill o:detectmouseclick="t" on="false"/>
                <v:stroke color="black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5615</wp:posOffset>
                </wp:positionH>
                <wp:positionV relativeFrom="paragraph">
                  <wp:posOffset>3486785</wp:posOffset>
                </wp:positionV>
                <wp:extent cx="134620" cy="229235"/>
                <wp:effectExtent l="16510" t="17145" r="5207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69400">
                          <a:off x="0" y="0"/>
                          <a:ext cx="1346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180" y="360"/>
                              </a:moveTo>
                              <a:cubicBezTo>
                                <a:pt x="90" y="300"/>
                                <a:pt x="0" y="240"/>
                                <a:pt x="0" y="180"/>
                              </a:cubicBezTo>
                              <a:cubicBezTo>
                                <a:pt x="0" y="120"/>
                                <a:pt x="90" y="60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180,360c90,300,0,240,0,180c0,120,90,60,180,0e" stroked="t" o:allowincell="f" style="position:absolute;margin-left:337.4pt;margin-top:274.5pt;width:10.55pt;height:18pt;mso-wrap-style:none;v-text-anchor:middle;rotation:339">
                <v:fill o:detectmouseclick="t" on="false"/>
                <v:stroke color="black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6972300" cy="917130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17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3560" cy="9107170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3560" cy="910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93560" cy="9107170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3560" cy="910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22.15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3560" cy="9107170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3560" cy="910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893560" cy="9107170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3560" cy="910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3:29:00Z</dcterms:created>
  <dc:creator>k0018384</dc:creator>
  <dc:description/>
  <dc:language>en-US</dc:language>
  <cp:lastModifiedBy>福田　安孝</cp:lastModifiedBy>
  <cp:lastPrinted>2008-06-23T17:59:00Z</cp:lastPrinted>
  <dcterms:modified xsi:type="dcterms:W3CDTF">2016-04-20T23:29:00Z</dcterms:modified>
  <cp:revision>2</cp:revision>
  <dc:subject/>
  <dc:title/>
</cp:coreProperties>
</file>