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紙</w:t>
      </w:r>
      <w:r>
        <w:rPr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鹿沼市都市スポーツ交流事業報償金経費明細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大会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大会期日　　　　年　　　月　　　日から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大会会場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参加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団体名　　　　　　　　　　　　　　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992"/>
        <w:gridCol w:w="992"/>
        <w:gridCol w:w="31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者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又は学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名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経費明細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2"/>
        <w:gridCol w:w="326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（円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日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バス・レンタカー借上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速道路（有料道路）利用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駐車料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鉄道料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泊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経費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57:00Z</dcterms:created>
  <dc:creator>k9007261</dc:creator>
  <dc:description/>
  <cp:keywords/>
  <dc:language>en-US</dc:language>
  <cp:lastModifiedBy>大貫　照実</cp:lastModifiedBy>
  <cp:lastPrinted>2017-04-01T11:47:00Z</cp:lastPrinted>
  <dcterms:modified xsi:type="dcterms:W3CDTF">2017-04-01T02:47:00Z</dcterms:modified>
  <cp:revision>20</cp:revision>
  <dc:subject/>
  <dc:title>（別表第１）</dc:title>
</cp:coreProperties>
</file>