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ge">
                  <wp:align>top</wp:align>
                </wp:positionV>
                <wp:extent cx="3375025" cy="4926330"/>
                <wp:effectExtent l="3175" t="3175" r="0" b="3175"/>
                <wp:wrapNone/>
                <wp:docPr id="1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4926240"/>
                          <a:chOff x="0" y="0"/>
                          <a:chExt cx="3375000" cy="49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6280" cy="49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図 16" descr=""/>
                          <pic:cNvPicPr/>
                        </pic:nvPicPr>
                        <pic:blipFill>
                          <a:blip r:embed="rId2"/>
                          <a:srcRect l="0" t="4813" r="0" b="0"/>
                          <a:stretch/>
                        </pic:blipFill>
                        <pic:spPr>
                          <a:xfrm>
                            <a:off x="24840" y="82440"/>
                            <a:ext cx="3231360" cy="48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0400" y="57240"/>
                            <a:ext cx="143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平成１９年３月３１日制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274.55pt;margin-top:0pt;width:265.75pt;height:387.9pt" coordorigin="5491,0" coordsize="5315,7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1;top:0;width:5143;height:7757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6" stroked="f" o:allowincell="f" style="position:absolute;left:5530;top:130;width:5088;height:7599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90;width:2258;height:4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平成１９年３月３１日制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margin">
                  <wp:posOffset>-26035</wp:posOffset>
                </wp:positionV>
                <wp:extent cx="3274060" cy="4926330"/>
                <wp:effectExtent l="3175" t="3175" r="8809990" b="3175"/>
                <wp:wrapNone/>
                <wp:docPr id="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4926240"/>
                          <a:chOff x="0" y="0"/>
                          <a:chExt cx="3274200" cy="49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49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33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花“さつき</w:t>
                              </w:r>
                              <w:r>
                                <w:rPr>
                                  <w:kern w:val="0"/>
                                  <w:sz w:val="40"/>
                                  <w:szCs w:val="22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昭和４７年４月１日制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を中心とする付近一帯から産出される“鹿沼土”は、保水性、排水性にとみ、すぐれた通気性をもっているため、さつき栽培に適しています。このような条件にめぐまれて、市花“さつき”は、昔からさかんに栽培され、いまでは市内のほとんどの家庭にさつきの姿が見られ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1320" y="3098160"/>
                            <a:ext cx="2522880" cy="182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図 22" descr="\\05fileserver\27年度\10総務部\02企画課\Ｄ 鹿沼営業戦略室\業務\02 シティプロモーション\10 資料\06-2 データ集\さっちゃん\さっちゃん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7408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8320" y="1528560"/>
                              <a:ext cx="844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さっちゃ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.15pt;margin-top:-2.05pt;width:257.8pt;height:387.9pt" coordorigin="43,-41" coordsize="5156,7758">
                <v:shape id="shape_0" fillcolor="white" stroked="t" o:allowincell="f" style="position:absolute;left:43;top:-41;width:5144;height:77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33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花“さつき</w:t>
                        </w:r>
                        <w:r>
                          <w:rPr>
                            <w:kern w:val="0"/>
                            <w:sz w:val="40"/>
                            <w:szCs w:val="22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昭和４７年４月１日制定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を中心とする付近一帯から産出される“鹿沼土”は、保水性、排水性にとみ、すぐれた通気性をもっているため、さつき栽培に適しています。このような条件にめぐまれて、市花“さつき”は、昔からさかんに栽培され、いまでは市内のほとんどの家庭にさつきの姿が見られます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グループ化 27" style="position:absolute;left:1226;top:4838;width:3974;height:2877">
                  <v:shape id="shape_0" ID="図 22" stroked="f" o:allowincell="f" style="position:absolute;left:1226;top:4838;width:2793;height:2793;mso-wrap-style:none;v-text-anchor:middle;mso-position-vertic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9;top:7245;width:1329;height:46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さっちゃ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ge">
                  <wp:posOffset>-25400</wp:posOffset>
                </wp:positionV>
                <wp:extent cx="3268980" cy="4926330"/>
                <wp:effectExtent l="3175" t="3175" r="7372350" b="3175"/>
                <wp:wrapNone/>
                <wp:docPr id="3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4926240"/>
                          <a:chOff x="0" y="0"/>
                          <a:chExt cx="3269160" cy="49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49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90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木“杉</w:t>
                              </w:r>
                              <w:r>
                                <w:rPr>
                                  <w:kern w:val="0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昭和５５年８月１日制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ギ科の常緑高木で、大地にがっしりと根を張り、幹は天に向かってまっすぐに伸び、樹齢がながく、市内のいたるところで見られます。昔から神社境内に神木として植えられ広く市民に親しまれており、木工、建具のまち鹿沼とは深い関係に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3040" y="2797920"/>
                            <a:ext cx="2435760" cy="2127240"/>
                          </a:xfrm>
                        </wpg:grpSpPr>
                        <pic:pic xmlns:pic="http://schemas.openxmlformats.org/drawingml/2006/picture">
                          <pic:nvPicPr>
                            <pic:cNvPr id="2" name="図 21" descr="\\05fileserver\27年度\10総務部\02企画課\Ｄ 鹿沼営業戦略室\業務\02 シティプロモーション\10 資料\06-2 データ集\杉なみくん\すぎなみくん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10280" cy="20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0280" y="1828800"/>
                              <a:ext cx="825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杉なみく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274.9pt;margin-top:-2pt;width:257.4pt;height:387.9pt" coordorigin="5498,-40" coordsize="5148,7758">
                <v:shape id="shape_0" fillcolor="white" stroked="t" o:allowincell="f" style="position:absolute;left:5498;top:-40;width:5144;height:77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90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木“杉</w:t>
                        </w:r>
                        <w:r>
                          <w:rPr>
                            <w:kern w:val="0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昭和５５年８月１日制定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ギ科の常緑高木で、大地にがっしりと根を張り、幹は天に向かってまっすぐに伸び、樹齢がながく、市内のいたるところで見られます。昔から神社境内に神木として植えられ広く市民に親しまれており、木工、建具のまち鹿沼とは深い関係に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グループ化 29" style="position:absolute;left:6810;top:4366;width:3836;height:3350">
                  <v:shape id="shape_0" ID="図 21" stroked="f" o:allowincell="f" style="position:absolute;left:6810;top:4366;width:2535;height:3202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6;top:7246;width:1299;height:4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杉なみく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078730</wp:posOffset>
                </wp:positionV>
                <wp:extent cx="3267075" cy="4926330"/>
                <wp:effectExtent l="3175" t="3175" r="4415155" b="3175"/>
                <wp:wrapNone/>
                <wp:docPr id="4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4926240"/>
                          <a:chOff x="0" y="0"/>
                          <a:chExt cx="3267000" cy="49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49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7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果実“いちご</w:t>
                              </w:r>
                              <w:r>
                                <w:rPr>
                                  <w:kern w:val="0"/>
                                  <w:sz w:val="40"/>
                                  <w:szCs w:val="22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平成２８年７月２２日制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“いちご”は市の代表的な農産物であり、かぬまブラントの筆頭、そしてシティプロモーションのシンボルでもあります。市のイメージ向上と認知度拡大を目指して制定されまし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24" descr="\\03fileserver\28年度\共通\04個別業務\27 シティプロモーション\02 ロゴマーク\いちご市\いちご市_赤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5360" y="2517840"/>
                            <a:ext cx="156780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1.55pt;margin-top:399.9pt;width:257.25pt;height:387.9pt" coordorigin="31,7998" coordsize="5145,7758">
                <v:shape id="shape_0" fillcolor="white" stroked="t" o:allowincell="f" style="position:absolute;left:31;top:7998;width:5144;height:7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7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果実“いちご</w:t>
                        </w:r>
                        <w:r>
                          <w:rPr>
                            <w:kern w:val="0"/>
                            <w:sz w:val="40"/>
                            <w:szCs w:val="22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平成２８年７月２２日制定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“いちご”は市の代表的な農産物であり、かぬまブラントの筆頭、そしてシティプロモーションのシンボルでもあります。市のイメージ向上と認知度拡大を目指して制定されました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図 24" stroked="f" o:allowincell="f" style="position:absolute;left:1378;top:11963;width:2468;height:3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0:00Z</dcterms:created>
  <dc:creator>髙津戸　香</dc:creator>
  <dc:description/>
  <cp:keywords/>
  <dc:language>en-US</dc:language>
  <cp:lastModifiedBy>髙津戸　香</cp:lastModifiedBy>
  <cp:lastPrinted>2017-02-03T15:00:00Z</cp:lastPrinted>
  <dcterms:modified xsi:type="dcterms:W3CDTF">2017-06-01T03:03:00Z</dcterms:modified>
  <cp:revision>3</cp:revision>
  <dc:subject/>
  <dc:title/>
</cp:coreProperties>
</file>