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指定文化財修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復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届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鹿沼市教育委員会殿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住所　　　　　　　　　　　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次のとおり修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復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を行いたいので届け出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指定文化財の名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指定の年月日及び記号番号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所有者の氏名又は名称及び住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管理責任者がある場合は、その氏名及び住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修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復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を必要とする理由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修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復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の内容及び方法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修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復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を行う場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修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復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の着手及び完了の予定時期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添付書類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修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復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の設計仕様書及び設計図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修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復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を行う箇所の写真又は見取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40:00Z</dcterms:created>
  <dc:creator>bunka</dc:creator>
  <dc:description/>
  <cp:keywords/>
  <dc:language>en-US</dc:language>
  <cp:lastModifiedBy>k0015067</cp:lastModifiedBy>
  <dcterms:modified xsi:type="dcterms:W3CDTF">2018-12-10T05:36:00Z</dcterms:modified>
  <cp:revision>6</cp:revision>
  <dc:subject/>
  <dc:title>様式第17号(第15条関係)</dc:title>
</cp:coreProperties>
</file>