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指定文化財滅失等届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年　　月　　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　鹿沼市教育委員会　殿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住所　　　　　　　　　　　　　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氏名　　　　　　　　　　　　印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　次のとおり滅失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破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)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亡失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)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盗難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したので届け出ます。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指定文化財の名称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指定の年月日及び記号番号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所有者の氏名又は名称及び住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管理責任者がある場合は、その氏名及び住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滅失、破損、亡失又は盗難の事実の生じた日及び場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滅失、破損、亡失又は盗難の事実の生じた当時における管理の状況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滅失、破損の原因及び破損の場合は、その箇所及び程度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滅失、破損の事実を知った後に執られた措置</w:t>
      </w:r>
    </w:p>
    <w:p>
      <w:pPr>
        <w:pStyle w:val="Normal"/>
        <w:widowControl/>
        <w:spacing w:before="280" w:after="280"/>
        <w:ind w:left="1080" w:hanging="10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ind w:left="1080" w:hanging="10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破損した場合は、破損した箇所の写真又は見取図を添えるものとす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04:00Z</dcterms:created>
  <dc:creator>bunka</dc:creator>
  <dc:description/>
  <cp:keywords/>
  <dc:language>en-US</dc:language>
  <cp:lastModifiedBy>k0015067</cp:lastModifiedBy>
  <dcterms:modified xsi:type="dcterms:W3CDTF">2018-12-10T05:14:00Z</dcterms:modified>
  <cp:revision>6</cp:revision>
  <dc:subject/>
  <dc:title>様式第13号(第9条関係)</dc:title>
</cp:coreProperties>
</file>