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指定文化財指定書再交付申請書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鹿沼市教育委員会　殿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住所　　　　　　　　　　　　　　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氏名　　　　　　　　　　　　　印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次の指定書を滅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破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亡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盗難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したので再交付を申請します。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指定文化財の名称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指定の年月日及び記号番号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滅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破損、亡失、盗難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の年月日及び場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添付書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盗難の場合は、盗難届の証明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06:00Z</dcterms:created>
  <dc:creator>bunka</dc:creator>
  <dc:description/>
  <cp:keywords/>
  <dc:language>en-US</dc:language>
  <cp:lastModifiedBy>k0015067</cp:lastModifiedBy>
  <dcterms:modified xsi:type="dcterms:W3CDTF">2018-12-10T05:07:00Z</dcterms:modified>
  <cp:revision>5</cp:revision>
  <dc:subject/>
  <dc:title>様式第7号(第6条関係)</dc:title>
</cp:coreProperties>
</file>