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指定文化財管理責任者選任届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鹿沼市教育委員会　殿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住所　　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氏名　　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次のとおり管理責任者を選任したので届け出ま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指定文化財の名称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指定の年月日及び記号番号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所有者の氏名又は名称及び住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管理責任者の氏名及び住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選任の年月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選任の理由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その他参考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06:00Z</dcterms:created>
  <dc:creator>bunka</dc:creator>
  <dc:description/>
  <cp:keywords/>
  <dc:language>en-US</dc:language>
  <cp:lastModifiedBy>k0015067</cp:lastModifiedBy>
  <dcterms:modified xsi:type="dcterms:W3CDTF">2018-12-10T05:08:00Z</dcterms:modified>
  <cp:revision>4</cp:revision>
  <dc:subject/>
  <dc:title>様式第9号(第7条関係)</dc:title>
</cp:coreProperties>
</file>