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委　　　任　　　状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eastAsia="ＭＳ 明朝;MS Mincho"/>
          <w:sz w:val="24"/>
        </w:rPr>
        <w:t>住   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eastAsia="ＭＳ 明朝;MS Mincho"/>
          <w:sz w:val="24"/>
        </w:rPr>
        <w:t>代理人 職･氏名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</w:t>
      </w:r>
      <w:r>
        <w:rPr>
          <w:rFonts w:ascii="ＭＳ 明朝;MS Mincho" w:hAnsi="ＭＳ 明朝;MS Mincho" w:eastAsia="ＭＳ 明朝;MS Mincho"/>
          <w:sz w:val="22"/>
        </w:rPr>
        <w:t>（連絡先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上記の者を代理人と定め、次の事項を委任する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下記不動産につき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・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・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・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令和   年   月   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eastAsia="ＭＳ 明朝;MS Mincho"/>
          <w:sz w:val="24"/>
        </w:rPr>
        <w:t>住 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eastAsia="ＭＳ 明朝;MS Mincho"/>
          <w:sz w:val="24"/>
        </w:rPr>
        <w:t>委任者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eastAsia="ＭＳ 明朝;MS Mincho"/>
          <w:sz w:val="24"/>
        </w:rPr>
        <w:t>氏 名                         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不動産の表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890"/>
        <w:gridCol w:w="1890"/>
      </w:tblGrid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　　　　　　　　　　　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　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面　積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5429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記載要領） 「</w:t>
                            </w: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下記不動産につき」の次に委任事項を記載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  <w:t xml:space="preserve">用途廃止申請に関する一切の件   ・ 申請図書の補正並びに取り下げに関する一切の件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  <w:t>売払申請に関する一切の件       ・ 境界確認申請及び協定に関する一切の件      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3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記載要領） 「</w:t>
                      </w:r>
                      <w:r>
                        <w:rPr>
                          <w:sz w:val="18"/>
                        </w:rPr>
                        <w:t xml:space="preserve">1 </w:t>
                      </w:r>
                      <w:r>
                        <w:rPr>
                          <w:sz w:val="18"/>
                        </w:rPr>
                        <w:t>下記不動産につき」の次に委任事項を記載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eastAsia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</w:rPr>
                        <w:t xml:space="preserve">用途廃止申請に関する一切の件   ・ 申請図書の補正並びに取り下げに関する一切の件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eastAsia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</w:rPr>
                        <w:t>売払申請に関する一切の件       ・ 境界確認申請及び協定に関する一切の件      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eastAsia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8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259" w:footer="0" w:bottom="1701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180" w:hanging="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35:00Z</dcterms:created>
  <dc:creator>k0011282</dc:creator>
  <dc:description/>
  <dc:language>en-US</dc:language>
  <cp:lastModifiedBy>鈴木　祥公 </cp:lastModifiedBy>
  <cp:lastPrinted>2019-04-11T11:15:00Z</cp:lastPrinted>
  <dcterms:modified xsi:type="dcterms:W3CDTF">2019-04-11T02:16:00Z</dcterms:modified>
  <cp:revision>11</cp:revision>
  <dc:subject/>
  <dc:title>様式第２号</dc:title>
</cp:coreProperties>
</file>