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隣接土地所有者の境界及び用途変更に関する同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635</wp:posOffset>
                </wp:positionV>
                <wp:extent cx="6065520" cy="1965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9"/>
                              <w:gridCol w:w="900"/>
                              <w:gridCol w:w="1905"/>
                              <w:gridCol w:w="1968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公　共　用　財　産　の　所　在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用　　　　　途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面　　積（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54.8pt;mso-wrap-distance-left:7.1pt;mso-wrap-distance-right:7.1pt;mso-wrap-distance-top:0pt;mso-wrap-distance-bottom:0pt;margin-top:0.05pt;mso-position-vertical-relative:text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9"/>
                        <w:gridCol w:w="900"/>
                        <w:gridCol w:w="1905"/>
                        <w:gridCol w:w="1968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公　共　用　財　産　の　所　在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用　　　　　途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面　　積（㎡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上記公共用財産と私の所有地との境界は、用途変更申請書の添付図面のとおりであることに　同意します。また、上記公共用財産を用途変更することについても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隣接土地所有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3578"/>
        <w:gridCol w:w="2126"/>
        <w:gridCol w:w="1161"/>
      </w:tblGrid>
      <w:tr>
        <w:trPr>
          <w:trHeight w:val="6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隣　接　地　番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　　　　　　　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　　　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印</w:t>
            </w:r>
          </w:p>
        </w:tc>
      </w:tr>
      <w:tr>
        <w:trPr>
          <w:trHeight w:val="111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20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2:16:00Z</dcterms:created>
  <dc:creator>k0011282</dc:creator>
  <dc:description/>
  <dc:language>en-US</dc:language>
  <cp:lastModifiedBy>鈴木　祥公 </cp:lastModifiedBy>
  <cp:lastPrinted>2019-04-16T15:26:00Z</cp:lastPrinted>
  <dcterms:modified xsi:type="dcterms:W3CDTF">2019-04-16T06:26:00Z</dcterms:modified>
  <cp:revision>4</cp:revision>
  <dc:subject/>
  <dc:title>４　用途変更</dc:title>
</cp:coreProperties>
</file>