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様式第６号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取　　　下　　　書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鹿沼市長　　　　　　　　　宛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申請者　住　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代理人　住　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職・氏　名　　　　　　　　　　　　　印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/>
        <w:t>令和　　年　　月　　日 受付 第　　　　－　　号にて申請しました用途変更申請は、下記理由により取下げいた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取下理由</w:t>
      </w:r>
    </w:p>
    <w:p>
      <w:pPr>
        <w:pStyle w:val="Style16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40" w:footer="0" w:bottom="1701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51:00Z</dcterms:created>
  <dc:creator>k0011282</dc:creator>
  <dc:description/>
  <dc:language>en-US</dc:language>
  <cp:lastModifiedBy>鈴木　祥公 </cp:lastModifiedBy>
  <cp:lastPrinted>2019-04-16T15:27:00Z</cp:lastPrinted>
  <dcterms:modified xsi:type="dcterms:W3CDTF">2019-04-16T06:27:00Z</dcterms:modified>
  <cp:revision>7</cp:revision>
  <dc:subject/>
  <dc:title>様式第５号</dc:title>
</cp:coreProperties>
</file>