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56"/>
          <w:kern w:val="0"/>
          <w:sz w:val="32"/>
        </w:rPr>
        <w:t>道路現況幅員証明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2"/>
        </w:rPr>
        <w:t>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鹿沼市長　　　　　　　　　　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 請 者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１．申　請　場　所　　　　鹿沼市　　　　　　　　　　　　　　　　　番地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２．市　道　番　号　　　　市道　　　　　　号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３．道　路　幅　員　　　　　　　　　　ｍ（令和　　年　　月　　日現地調査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４．証　明　書　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使　用　目　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５．添　付　書　類　　　　案内図・平面図・断面図・写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６．この証明書は、使用目的以外には利用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8"/>
        </w:rPr>
        <w:t>上記のとおり相違ないことを証明す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</w:t>
      </w:r>
    </w:p>
    <w:tbl>
      <w:tblPr>
        <w:tblW w:w="21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　　　　　　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</w:rPr>
        <w:t>鹿 沼 市 長</w:t>
      </w:r>
    </w:p>
    <w:sectPr>
      <w:type w:val="nextPage"/>
      <w:pgSz w:w="11906" w:h="16838"/>
      <w:pgMar w:left="1418" w:right="1134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0:24:00Z</dcterms:created>
  <dc:creator>k0011282</dc:creator>
  <dc:description/>
  <dc:language>en-US</dc:language>
  <cp:lastModifiedBy>鈴木　祥公 </cp:lastModifiedBy>
  <cp:lastPrinted>2019-04-04T10:40:00Z</cp:lastPrinted>
  <dcterms:modified xsi:type="dcterms:W3CDTF">2019-04-04T01:40:00Z</dcterms:modified>
  <cp:revision>11</cp:revision>
  <dc:subject/>
  <dc:title>15　道路現況幅員証明の事務要領</dc:title>
</cp:coreProperties>
</file>