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ind w:right="209" w:hanging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481"/>
        <w:ind w:right="209" w:hanging="0"/>
        <w:jc w:val="center"/>
        <w:rPr>
          <w:sz w:val="32"/>
        </w:rPr>
      </w:pPr>
      <w:r>
        <w:rPr>
          <w:spacing w:val="56"/>
          <w:kern w:val="0"/>
          <w:sz w:val="32"/>
        </w:rPr>
        <w:t>地名地番変更報告</w:t>
      </w:r>
      <w:r>
        <w:rPr>
          <w:spacing w:val="2"/>
          <w:kern w:val="0"/>
          <w:sz w:val="32"/>
        </w:rPr>
        <w:t>書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　　　　　　　　　　　　　　　　　　　　　　　　　　　　　　　　　年　　月　　日　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>
          <w:spacing w:val="10"/>
        </w:rPr>
        <w:t>鹿沼</w:t>
      </w:r>
      <w:r>
        <w:rPr>
          <w:spacing w:val="10"/>
        </w:rPr>
        <w:t>市建築主事</w:t>
      </w:r>
      <w:r>
        <w:rPr>
          <w:spacing w:val="10"/>
        </w:rPr>
        <w:t>　　　　　　　　宛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　　　　　　　　　　　　　　　　　　　　建築主住所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　　　　　　　　　　　　　　　　　　　　　　　氏名　　　　　　　　　　　　印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　　　　　　　　　　　　　　　　　　　　設計者又は工事監理者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　　　　　　　　　　　　　　　　　　　　　　　住所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　　　　　　　　　　　　　　　　　　　　　　　氏名　　　　　　　　　　　　印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　　　　　　　　　　　　　　　　　　　　施工者住所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　　　　　　　　　　　　　　　　　　　　　　　氏名　　　　　　　　　　　　印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　地名地番を下記のとおり変更しましたので，建築基準法第１２条第５項の規定により報告します。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　なお，この報告書の記載事項については，事実に相違ありません。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209" w:hanging="0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１．　　　　　　第　　　　　　　　　　　　　　　号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>
          <w:rFonts w:cs="明朝体;ＭＳ 明朝"/>
        </w:rPr>
        <w:t xml:space="preserve">  </w:t>
      </w:r>
      <w:r>
        <w:rPr/>
        <w:t>２．　　　　　　　　　　　　年　　　　月　　　　日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３．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　　　　　　　（新）　栃木県鹿沼市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　　　　　　　（旧）　栃木県鹿沼市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４．事　　由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</w:r>
    </w:p>
    <w:p>
      <w:pPr>
        <w:pStyle w:val="Normal"/>
        <w:spacing w:lineRule="exact" w:line="481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15:00:00Z</dcterms:created>
  <dc:creator/>
  <dc:description/>
  <cp:keywords/>
  <dc:language>en-US</dc:language>
  <cp:lastModifiedBy>原田 将徳</cp:lastModifiedBy>
  <dcterms:modified xsi:type="dcterms:W3CDTF">2019-06-14T01:20:00Z</dcterms:modified>
  <cp:revision>13</cp:revision>
  <dc:subject/>
  <dc:title>地名地番変更報告書</dc:title>
</cp:coreProperties>
</file>