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誓　　約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今回私が建築確認申請を行う建築物（同一敷地内の既存建築物）は、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76200" cy="9144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pt;margin-top:9pt;width:5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台　所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便　所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浴　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の設置がされていない　住宅の離れ　で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今後当該計画において、水回り設備が全て設置された一戸の住宅としない事</w:t>
      </w:r>
    </w:p>
    <w:p>
      <w:pPr>
        <w:pStyle w:val="Normal"/>
        <w:rPr>
          <w:sz w:val="24"/>
        </w:rPr>
      </w:pPr>
      <w:r>
        <w:rPr>
          <w:sz w:val="24"/>
        </w:rPr>
        <w:t>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鹿沼市建築主事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right"/>
        <w:rPr>
          <w:sz w:val="24"/>
        </w:rPr>
      </w:pPr>
      <w:r>
        <w:rPr>
          <w:sz w:val="24"/>
        </w:rPr>
        <w:t>（自署）　　建築主　住　所　　　　　　　　　　　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01:00Z</dcterms:created>
  <dc:creator>k0016535</dc:creator>
  <dc:description/>
  <cp:keywords/>
  <dc:language>en-US</dc:language>
  <cp:lastModifiedBy>原田 将徳</cp:lastModifiedBy>
  <cp:lastPrinted>2013-01-21T15:03:00Z</cp:lastPrinted>
  <dcterms:modified xsi:type="dcterms:W3CDTF">2019-06-14T01:23:00Z</dcterms:modified>
  <cp:revision>17</cp:revision>
  <dc:subject/>
  <dc:title>誓　　約　　書</dc:title>
</cp:coreProperties>
</file>