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36"/>
          <w:szCs w:val="36"/>
        </w:rPr>
        <w:t>誓　約　書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今般、銃器による捕獲等の実施に当たり一切の行為に対し、自らの責任において参加致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　沼　市　長　　様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rFonts w:ascii="ＭＳ 明朝;MS Mincho" w:hAnsi="ＭＳ 明朝;MS Mincho"/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  <w:gridCol w:w="3060"/>
        <w:gridCol w:w="1080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2:00Z</dcterms:created>
  <dc:creator>k0012114</dc:creator>
  <dc:description/>
  <cp:keywords/>
  <dc:language>en-US</dc:language>
  <cp:lastModifiedBy>岸野　孝行</cp:lastModifiedBy>
  <dcterms:modified xsi:type="dcterms:W3CDTF">2020-04-15T06:26:00Z</dcterms:modified>
  <cp:revision>13</cp:revision>
  <dc:subject/>
  <dc:title>誓約書</dc:title>
</cp:coreProperties>
</file>