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令和元（２０１９）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4445</wp:posOffset>
                </wp:positionV>
                <wp:extent cx="2973070" cy="4890135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890240"/>
                          <a:chOff x="0" y="0"/>
                          <a:chExt cx="2973240" cy="489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\\03fileserver\28年度\共通\04個別業務\27 シティプロモーション\02 ロゴマーク\いちご市\いちご市_赤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0520"/>
                            <a:ext cx="297324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\\03fileserver\28年度\共通\03周知文書\05ベリーちゃん\02 図案（ベリーちゃん画像データ）\高画質\ベリーちゃん（ノーマル）透過.gif"/>
                          <pic:cNvPicPr/>
                        </pic:nvPicPr>
                        <pic:blipFill>
                          <a:blip r:embed="rId3"/>
                          <a:srcRect l="-3493" t="-4721" r="-3493" b="41293"/>
                          <a:stretch/>
                        </pic:blipFill>
                        <pic:spPr>
                          <a:xfrm>
                            <a:off x="643320" y="0"/>
                            <a:ext cx="17755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1014840" y="131292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00">
                            <a:off x="1771200" y="131328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5.55pt;margin-top:0.35pt;width:234.1pt;height:385pt" coordorigin="1911,7" coordsize="4682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11;top:1315;width:4681;height:639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924;top:7;width:2795;height:22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4" fillcolor="#9ed8f6" stroked="t" o:allowincell="f" style="position:absolute;left:3509;top:2075;width:519;height:343;mso-wrap-style:none;v-text-anchor:middle;rotation:35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  <v:oval id="shape_0" ID="円/楕円 5" fillcolor="#9ed8f6" stroked="t" o:allowincell="f" style="position:absolute;left:4700;top:2075;width:519;height:343;mso-wrap-style:none;v-text-anchor:middle;rotation: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6"/>
        </w:rPr>
      </w:pPr>
      <w:r>
        <w:rPr>
          <w:b/>
          <w:kern w:val="0"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森谷　真実</cp:lastModifiedBy>
  <cp:lastPrinted>2017-03-01T14:30:00Z</cp:lastPrinted>
  <dcterms:modified xsi:type="dcterms:W3CDTF">2019-08-26T01:04:00Z</dcterms:modified>
  <cp:revision>30</cp:revision>
  <dc:subject/>
  <dc:title>鹿沼市統計書       </dc:title>
</cp:coreProperties>
</file>