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1"/>
      </w:tblGrid>
      <w:tr>
        <w:trPr>
          <w:trHeight w:val="12604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遊　休　地　利　用　資　材　支　給　申　請　書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  <w:szCs w:val="28"/>
              </w:rPr>
            </w:pPr>
            <w:r>
              <w:rPr>
                <w:rFonts w:eastAsia="HGｺﾞｼｯｸE" w:ascii="HGｺﾞｼｯｸE" w:hAnsi="HGｺﾞｼｯｸE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目　　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3665</wp:posOffset>
                      </wp:positionV>
                      <wp:extent cx="3771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95pt" to="395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請箇所　　鹿沼市　　　　　町　　　　　地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施設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砂　　山砂　　砂利（○で囲んで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調査の上、支給くださるよう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申請者　　住所　　鹿沼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名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鹿沼市教育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中　村　　仁　様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824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申請箇所の付近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申請箇所の付近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48:00Z</dcterms:created>
  <dc:creator>k0012076</dc:creator>
  <dc:description/>
  <cp:keywords/>
  <dc:language>en-US</dc:language>
  <cp:lastModifiedBy>飯塚　悦子</cp:lastModifiedBy>
  <cp:lastPrinted>2005-11-22T11:05:00Z</cp:lastPrinted>
  <dcterms:modified xsi:type="dcterms:W3CDTF">2020-10-02T06:42:00Z</dcterms:modified>
  <cp:revision>7</cp:revision>
  <dc:subject/>
  <dc:title>遊休地利用資材支給申請書</dc:title>
</cp:coreProperties>
</file>