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1680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34035</wp:posOffset>
                </wp:positionV>
                <wp:extent cx="59137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417"/>
                              <w:gridCol w:w="521"/>
                              <w:gridCol w:w="1071"/>
                              <w:gridCol w:w="1129"/>
                              <w:gridCol w:w="725"/>
                              <w:gridCol w:w="261"/>
                              <w:gridCol w:w="366"/>
                              <w:gridCol w:w="313"/>
                              <w:gridCol w:w="626"/>
                              <w:gridCol w:w="1367"/>
                              <w:gridCol w:w="284"/>
                              <w:gridCol w:w="1036"/>
                              <w:gridCol w:w="52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10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0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931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36"/>
                                    </w:rPr>
                                    <w:t>公民館使用許可申請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鹿沼市立北押原地区公民館長　宛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団体名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利用者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窓口に来た人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責　任　者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　所　　　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利用についての緊急連絡先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申請者に同じ　　□責任者に同じ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日中連絡のつく電話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１枚の申請書で１か月分のみ記載をお願いします。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　用　時　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料金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領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（　　）　　：　　～　　：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時間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年　　月　　日（　　）　　：　　～　　：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時間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年　　月　　日（　　）　　：　　～　　：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時間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年　　月　　日（　　）　　：　　～　　：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時間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施設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多目的ホール（</w:t>
                                  </w:r>
                                  <w:r>
                                    <w:rPr/>
                                    <w:t>1h/\700</w:t>
                                  </w:r>
                                  <w:r>
                                    <w:rPr/>
                                    <w:t>）　□小会議室（</w:t>
                                  </w:r>
                                  <w:r>
                                    <w:rPr/>
                                    <w:t>1h/\100</w:t>
                                  </w:r>
                                  <w:r>
                                    <w:rPr/>
                                    <w:t>）　□和室（</w:t>
                                  </w:r>
                                  <w:r>
                                    <w:rPr/>
                                    <w:t>1h/\250</w:t>
                                  </w:r>
                                  <w:r>
                                    <w:rPr/>
                                    <w:t>）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会議室１（</w:t>
                                  </w:r>
                                  <w:r>
                                    <w:rPr/>
                                    <w:t>1h/\200</w:t>
                                  </w:r>
                                  <w:r>
                                    <w:rPr/>
                                    <w:t>）　□会議室２（</w:t>
                                  </w:r>
                                  <w:r>
                                    <w:rPr/>
                                    <w:t>1h/\200</w:t>
                                  </w:r>
                                  <w:r>
                                    <w:rPr/>
                                    <w:t>）　□会議室３（</w:t>
                                  </w:r>
                                  <w:r>
                                    <w:rPr/>
                                    <w:t>1h/\2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調理室　（</w:t>
                                  </w:r>
                                  <w:r>
                                    <w:rPr/>
                                    <w:t>1h/\300</w:t>
                                  </w:r>
                                  <w:r>
                                    <w:rPr/>
                                    <w:t>）　（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器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マイク　□鏡（最大２枚）□ホワイトボー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演　台　□机（多目的）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まで　□椅子（多目的）　□扇風機（多目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参集予定人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駐車台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事項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音楽の利用あり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マイクの使用あ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.65pt;mso-wrap-distance-left:0pt;mso-wrap-distance-right:7.1pt;mso-wrap-distance-top:0pt;mso-wrap-distance-bottom:0pt;margin-top:42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417"/>
                        <w:gridCol w:w="521"/>
                        <w:gridCol w:w="1071"/>
                        <w:gridCol w:w="1129"/>
                        <w:gridCol w:w="725"/>
                        <w:gridCol w:w="261"/>
                        <w:gridCol w:w="366"/>
                        <w:gridCol w:w="313"/>
                        <w:gridCol w:w="626"/>
                        <w:gridCol w:w="1367"/>
                        <w:gridCol w:w="284"/>
                        <w:gridCol w:w="1036"/>
                        <w:gridCol w:w="52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103" w:type="dxa"/>
                            <w:gridSpan w:val="10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0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931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36"/>
                              </w:rPr>
                              <w:t>公民館使用許可申請</w:t>
                            </w:r>
                            <w:r>
                              <w:rPr>
                                <w:kern w:val="0"/>
                                <w:sz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鹿沼市立北押原地区公民館長　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団体名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利用者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窓口に来た人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責　任　者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住　所　　　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53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利用についての緊急連絡先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6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申請者に同じ　　□責任者に同じ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日中連絡のつく電話番号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１枚の申請書で１か月分のみ記載をお願いします。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　用　時　間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料金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領収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年　　月　　日（　　）　　：　　～　　：　　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時間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年　　月　　日（　　）　　：　　～　　：　　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時間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年　　月　　日（　　）　　：　　～　　：　　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時間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年　　月　　日（　　）　　：　　～　　：　　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時間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施設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多目的ホール（</w:t>
                            </w:r>
                            <w:r>
                              <w:rPr/>
                              <w:t>1h/\700</w:t>
                            </w:r>
                            <w:r>
                              <w:rPr/>
                              <w:t>）　□小会議室（</w:t>
                            </w:r>
                            <w:r>
                              <w:rPr/>
                              <w:t>1h/\100</w:t>
                            </w:r>
                            <w:r>
                              <w:rPr/>
                              <w:t>）　□和室（</w:t>
                            </w:r>
                            <w:r>
                              <w:rPr/>
                              <w:t>1h/\250</w:t>
                            </w:r>
                            <w:r>
                              <w:rPr/>
                              <w:t>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会議室１（</w:t>
                            </w:r>
                            <w:r>
                              <w:rPr/>
                              <w:t>1h/\200</w:t>
                            </w:r>
                            <w:r>
                              <w:rPr/>
                              <w:t>）　□会議室２（</w:t>
                            </w:r>
                            <w:r>
                              <w:rPr/>
                              <w:t>1h/\200</w:t>
                            </w:r>
                            <w:r>
                              <w:rPr/>
                              <w:t>）　□会議室３（</w:t>
                            </w:r>
                            <w:r>
                              <w:rPr/>
                              <w:t>1h/\20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調理室　（</w:t>
                            </w:r>
                            <w:r>
                              <w:rPr/>
                              <w:t>1h/\300</w:t>
                            </w:r>
                            <w:r>
                              <w:rPr/>
                              <w:t>）　（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器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マイク　□鏡（最大２枚）□ホワイトボー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演　台　□机（多目的）※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台まで　□椅子（多目的）　□扇風機（多目的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参集予定人員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車台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事項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音楽の利用あり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マイクの使用あ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452"/>
        <w:gridCol w:w="709"/>
        <w:gridCol w:w="2268"/>
        <w:gridCol w:w="709"/>
        <w:gridCol w:w="2551"/>
      </w:tblGrid>
      <w:tr>
        <w:trPr>
          <w:trHeight w:val="271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7" w:after="167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32"/>
              </w:rPr>
              <w:t>公　民　館　利　用　許　可　証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7" w:after="167"/>
              <w:rPr/>
            </w:pPr>
            <w:r>
              <w:rPr/>
              <w:t>受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firstLine="420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許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firstLine="420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7" w:after="167"/>
              <w:rPr>
                <w:w w:val="80"/>
              </w:rPr>
            </w:pPr>
            <w:r>
              <w:rPr>
                <w:w w:val="80"/>
              </w:rPr>
              <w:t>使用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firstLine="1680"/>
              <w:jc w:val="distribute"/>
              <w:rPr/>
            </w:pPr>
            <w:r>
              <w:rPr/>
              <w:t>円</w:t>
            </w:r>
          </w:p>
        </w:tc>
      </w:tr>
      <w:tr>
        <w:trPr>
          <w:trHeight w:val="1218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とおり許可します。</w:t>
            </w:r>
          </w:p>
          <w:p>
            <w:pPr>
              <w:pStyle w:val="Normal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鹿沼市立北押原地区公民館長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ご予約があっても、緊急時にはご利用をお断りすることがあり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キャンセルの場合は必ずご連絡下さい。</w:t>
      </w:r>
      <w:r>
        <w:rPr/>
        <w:t>３日前（土日祝を除く）以降のキャンセルは、使用料の返金はありません。（仮予約の場合は、後日お支払いいただきます。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≪</w:t>
      </w:r>
      <w:r>
        <w:rPr/>
        <w:t>鍵の受取について≫平日夜間にご利用の場合は当日</w:t>
      </w:r>
      <w:r>
        <w:rPr/>
        <w:t>8:30</w:t>
      </w:r>
      <w:r>
        <w:rPr/>
        <w:t>～</w:t>
      </w:r>
      <w:r>
        <w:rPr/>
        <w:t>15:00</w:t>
      </w:r>
      <w:r>
        <w:rPr/>
        <w:t>、土日祝にご利用の</w:t>
      </w:r>
    </w:p>
    <w:p>
      <w:pPr>
        <w:pStyle w:val="Normal"/>
        <w:ind w:left="360" w:hanging="0"/>
        <w:rPr/>
      </w:pPr>
      <w:r>
        <w:rPr/>
        <w:t>場合は直前の平日</w:t>
      </w:r>
      <w:r>
        <w:rPr/>
        <w:t>8:30</w:t>
      </w:r>
      <w:r>
        <w:rPr/>
        <w:t>～</w:t>
      </w:r>
      <w:r>
        <w:rPr/>
        <w:t>15:00</w:t>
      </w:r>
      <w:r>
        <w:rPr/>
        <w:t>の間にお受取り下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59893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仮予約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本予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台・入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台・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0.1pt;mso-wrap-distance-left:7.1pt;mso-wrap-distance-right:0pt;mso-wrap-distance-top:0pt;mso-wrap-distance-bottom:0pt;margin-top:10.05pt;mso-position-vertical-relative:text;margin-left:30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41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仮予約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本予約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台・入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台・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u w:val="double"/>
        </w:rPr>
      </w:pPr>
      <w:r>
        <w:rPr>
          <w:b/>
          <w:u w:val="double"/>
        </w:rPr>
        <w:t>多目的ホールに会議室の机を搬入することはできません。</w:t>
      </w:r>
    </w:p>
    <w:sectPr>
      <w:type w:val="nextPage"/>
      <w:pgSz w:w="11906" w:h="16838"/>
      <w:pgMar w:left="1701" w:right="1588" w:gutter="0" w:header="0" w:top="56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58:00Z</dcterms:created>
  <dc:creator>(株)ぎょうせい</dc:creator>
  <dc:description/>
  <cp:keywords/>
  <dc:language>en-US</dc:language>
  <cp:lastModifiedBy>橋本 ちひろ</cp:lastModifiedBy>
  <cp:lastPrinted>2021-02-05T13:57:00Z</cp:lastPrinted>
  <dcterms:modified xsi:type="dcterms:W3CDTF">2021-02-05T04:58:00Z</dcterms:modified>
  <cp:revision>2</cp:revision>
  <dc:subject/>
  <dc:title>様式第1号(第4条関係)</dc:title>
</cp:coreProperties>
</file>