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2" w:type="dxa"/>
        <w:jc w:val="left"/>
        <w:tblInd w:w="2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5"/>
      </w:tblGrid>
      <w:tr>
        <w:trPr>
          <w:trHeight w:val="255" w:hRule="exact"/>
        </w:trPr>
        <w:tc>
          <w:tcPr>
            <w:tcW w:w="19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 理 番 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59125</wp:posOffset>
                      </wp:positionH>
                      <wp:positionV relativeFrom="paragraph">
                        <wp:posOffset>-17145</wp:posOffset>
                      </wp:positionV>
                      <wp:extent cx="306133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z w:val="5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52"/>
                                      <w:szCs w:val="56"/>
                                    </w:rPr>
                                    <w:t>法 人 等 の 　　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05pt;height:36.75pt;mso-wrap-distance-left:9.05pt;mso-wrap-distance-right:9.05pt;mso-wrap-distance-top:0pt;mso-wrap-distance-bottom:0pt;margin-top:-1.35pt;mso-position-vertical-relative:text;margin-left:-24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2"/>
                                <w:szCs w:val="56"/>
                              </w:rPr>
                              <w:t>法 人 等 の 　　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52550</wp:posOffset>
                      </wp:positionH>
                      <wp:positionV relativeFrom="paragraph">
                        <wp:posOffset>12700</wp:posOffset>
                      </wp:positionV>
                      <wp:extent cx="838835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設　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0.5pt;mso-wrap-distance-left:9.05pt;mso-wrap-distance-right:9.05pt;mso-wrap-distance-top:0pt;mso-wrap-distance-bottom:0pt;margin-top:1pt;mso-position-vertical-relative:text;margin-left:-10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  <w:t>設　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 　人 　番 　号</w:t>
            </w:r>
          </w:p>
        </w:tc>
      </w:tr>
      <w:tr>
        <w:trPr>
          <w:trHeight w:val="662" w:hRule="atLeast"/>
        </w:trPr>
        <w:tc>
          <w:tcPr>
            <w:tcW w:w="191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たる事務所又は事業所（本社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店）の所在地</w:t>
            </w:r>
          </w:p>
          <w:p>
            <w:pPr>
              <w:pStyle w:val="Normal"/>
              <w:ind w:firstLine="210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8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　　　　　　　電話　　　　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7780</wp:posOffset>
                      </wp:positionV>
                      <wp:extent cx="322580" cy="4239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423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電話番号・フリガナを必ず記入してください。（ 提出用 ・ 控 用 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333.85pt;mso-wrap-distance-left:9.05pt;mso-wrap-distance-right:9.05pt;mso-wrap-distance-top:0pt;mso-wrap-distance-bottom:0pt;margin-top:1.4pt;mso-position-vertical-relative:text;margin-left:27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電話番号・フリガナを必ず記入してください。（ 提出用 ・ 控 用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ナ</w:t>
            </w:r>
          </w:p>
        </w:tc>
        <w:tc>
          <w:tcPr>
            <w:tcW w:w="5682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4175</wp:posOffset>
                      </wp:positionH>
                      <wp:positionV relativeFrom="paragraph">
                        <wp:posOffset>313055</wp:posOffset>
                      </wp:positionV>
                      <wp:extent cx="1436370" cy="19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15pt;mso-wrap-distance-left:9.05pt;mso-wrap-distance-right:9.05pt;mso-wrap-distance-top:0pt;mso-wrap-distance-bottom:0pt;margin-top:24.65pt;mso-position-vertical-relative:text;margin-left:-13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4615</wp:posOffset>
                      </wp:positionV>
                      <wp:extent cx="1036955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法人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"/>
                                      <w:kern w:val="0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5pt;height:21pt;mso-wrap-distance-left:9.05pt;mso-wrap-distance-right:9.05pt;mso-wrap-distance-top:0pt;mso-wrap-distance-bottom:0pt;margin-top:7.45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法人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2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  <w:szCs w:val="21"/>
              </w:rPr>
              <w:t>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28470</wp:posOffset>
                      </wp:positionH>
                      <wp:positionV relativeFrom="paragraph">
                        <wp:posOffset>164465</wp:posOffset>
                      </wp:positionV>
                      <wp:extent cx="1697355" cy="561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鹿 沼 市 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次のとおりお届け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44.2pt;mso-wrap-distance-left:9.05pt;mso-wrap-distance-right:9.05pt;mso-wrap-distance-top:0pt;mso-wrap-distance-bottom:0pt;margin-top:12.95pt;mso-position-vertical-relative:text;margin-left:-13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鹿 沼 市 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次のとおりお届け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2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1"/>
                <w:szCs w:val="21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1"/>
                <w:szCs w:val="21"/>
              </w:rPr>
              <w:t>名</w:t>
            </w:r>
          </w:p>
        </w:tc>
        <w:tc>
          <w:tcPr>
            <w:tcW w:w="5682" w:type="dxa"/>
            <w:gridSpan w:val="20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　設 立・設 置・転入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630"/>
        <w:gridCol w:w="113"/>
        <w:gridCol w:w="1636"/>
        <w:gridCol w:w="1740"/>
        <w:gridCol w:w="770"/>
        <w:gridCol w:w="1282"/>
        <w:gridCol w:w="618"/>
        <w:gridCol w:w="180"/>
        <w:gridCol w:w="807"/>
        <w:gridCol w:w="1710"/>
      </w:tblGrid>
      <w:tr>
        <w:trPr>
          <w:trHeight w:val="284" w:hRule="exac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  立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本金又は出資金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告期限の延長の承認</w:t>
            </w:r>
          </w:p>
          <w:p>
            <w:pPr>
              <w:pStyle w:val="Normal"/>
              <w:ind w:firstLine="38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無　・　有（　　ヶ月）</w:t>
            </w:r>
          </w:p>
        </w:tc>
      </w:tr>
      <w:tr>
        <w:trPr>
          <w:trHeight w:val="284" w:hRule="exac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1"/>
                <w:szCs w:val="21"/>
              </w:rPr>
              <w:t>資本積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  <w:szCs w:val="21"/>
              </w:rPr>
              <w:t>金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事業種目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-2577465</wp:posOffset>
                      </wp:positionV>
                      <wp:extent cx="1162050" cy="1152525"/>
                      <wp:effectExtent l="5080" t="5080" r="5715" b="5715"/>
                      <wp:wrapNone/>
                      <wp:docPr id="7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fillcolor="white" stroked="t" o:allowincell="t" style="position:absolute;margin-left:-18.05pt;margin-top:-202.95pt;width:91.45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決算期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9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年１回　　　　月　　　日</w:t>
            </w:r>
          </w:p>
        </w:tc>
      </w:tr>
      <w:tr>
        <w:trPr>
          <w:trHeight w:val="2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5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年２回　　　　月　　　日 ／　　　月　　　日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転入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全 従 業 者 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左のうち本市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従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  <w:szCs w:val="21"/>
              </w:rPr>
              <w:t>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6350</wp:posOffset>
                      </wp:positionV>
                      <wp:extent cx="981075" cy="457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5"/>
                                      <w:kern w:val="0"/>
                                      <w:sz w:val="21"/>
                                      <w:szCs w:val="21"/>
                                    </w:rPr>
                                    <w:t>設置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21"/>
                                      <w:szCs w:val="21"/>
                                    </w:rPr>
                                    <w:t>事務所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  <w:sz w:val="21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36pt;mso-wrap-distance-left:9.05pt;mso-wrap-distance-right:9.05pt;mso-wrap-distance-top:0pt;mso-wrap-distance-bottom:0pt;margin-top:-0.5pt;mso-position-vertical-relative:text;margin-left:-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5"/>
                                <w:kern w:val="0"/>
                                <w:sz w:val="21"/>
                                <w:szCs w:val="21"/>
                              </w:rPr>
                              <w:t>設置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事務所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  <w:sz w:val="21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鹿沼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・支店等の設置状況</w:t>
            </w:r>
          </w:p>
          <w:p>
            <w:pPr>
              <w:pStyle w:val="Normal"/>
              <w:spacing w:lineRule="atLeast" w:line="0"/>
              <w:ind w:right="140" w:firstLine="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どちらかに○）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 鹿沼市内のみである。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 鹿沼市外に本店又は支</w:t>
            </w:r>
          </w:p>
          <w:p>
            <w:pPr>
              <w:pStyle w:val="Normal"/>
              <w:ind w:firstLine="38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店等がある。</w:t>
            </w:r>
          </w:p>
        </w:tc>
      </w:tr>
      <w:tr>
        <w:trPr>
          <w:trHeight w:val="72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0</wp:posOffset>
                      </wp:positionV>
                      <wp:extent cx="1010285" cy="4292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5"/>
                                      <w:kern w:val="0"/>
                                      <w:sz w:val="21"/>
                                      <w:szCs w:val="21"/>
                                    </w:rPr>
                                    <w:t>設置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21"/>
                                      <w:szCs w:val="21"/>
                                    </w:rPr>
                                    <w:t>事務所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5"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33.8pt;mso-wrap-distance-left:9.05pt;mso-wrap-distance-right:9.05pt;mso-wrap-distance-top:0pt;mso-wrap-distance-bottom:0pt;margin-top:-1pt;mso-position-vertical-relative:text;margin-left:-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5"/>
                                <w:kern w:val="0"/>
                                <w:sz w:val="21"/>
                                <w:szCs w:val="21"/>
                              </w:rPr>
                              <w:t>設置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事務所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5"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8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　　　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　変 更（変更する事項を○で囲んでください。）</w:t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46"/>
        <w:gridCol w:w="770"/>
        <w:gridCol w:w="564"/>
        <w:gridCol w:w="1246"/>
        <w:gridCol w:w="2714"/>
      </w:tblGrid>
      <w:tr>
        <w:trPr>
          <w:trHeight w:val="95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 更 事 項</w:t>
            </w:r>
          </w:p>
        </w:tc>
        <w:tc>
          <w:tcPr>
            <w:tcW w:w="8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法人名　  ・組織  　・本店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 xml:space="preserve">（注１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　・事業年度　  ・資本金　  ・代表者　 ・事業目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事務所等の廃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 xml:space="preserve">（注２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 ・合併  　・解散  　・清算結了  　・書類等の送付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支店等の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 　・休業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（注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　・事業再開　 ・その他（　　　　　　　　　　　　　）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　更　日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　　　　更　　　　前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　　　　更　　　　後</w:t>
            </w:r>
          </w:p>
        </w:tc>
      </w:tr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5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5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　　併　　　法　　　人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被　　　合　　　併　　　法　　　人</w:t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　在　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　在　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　人　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　人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　考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関与税理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１）鹿沼市外への本店所在地の変更の場合、旧本店は、事務所・事業所として［ 存続 ・ 廃止 ］する。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1"/>
          <w:szCs w:val="21"/>
        </w:rPr>
        <w:t>〈どちらかに○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注２）事務所等の廃止後、鹿沼市内に他の事務所等は［ 有 ・ 無 ］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1"/>
          <w:szCs w:val="21"/>
        </w:rPr>
        <w:t>〈どちらかに○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注３）休業の場合は、備考欄に休業となった理由、事業再開の見込みを記入してください。</w:t>
      </w:r>
    </w:p>
    <w:p>
      <w:pPr>
        <w:pStyle w:val="Normal"/>
        <w:spacing w:lineRule="exact" w:line="440"/>
        <w:ind w:firstLine="4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  設立・設置・転入の届に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登記簿謄本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wave"/>
        </w:rPr>
        <w:t>（抄本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の写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定款の写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各１部</w:t>
      </w:r>
    </w:p>
    <w:p>
      <w:pPr>
        <w:pStyle w:val="Normal"/>
        <w:spacing w:lineRule="exact" w:line="260"/>
        <w:ind w:firstLine="2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  変更事項で、登記を要するものについて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登記簿謄本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wave"/>
        </w:rPr>
        <w:t>（抄本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の写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１部</w:t>
      </w:r>
    </w:p>
    <w:p>
      <w:pPr>
        <w:pStyle w:val="Normal"/>
        <w:spacing w:lineRule="exact" w:line="260"/>
        <w:ind w:firstLine="234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事業年度の変更について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定款の写し又は議事録の写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851" w:right="567" w:gutter="0" w:header="0" w:top="737" w:footer="0" w:bottom="454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</w:rPr>
  </w:style>
  <w:style w:type="character" w:styleId="Style14">
    <w:name w:val="フッター (文字)"/>
    <w:qFormat/>
    <w:rPr>
      <w:rFonts w:ascii="ＭＳ 明朝;MS Mincho" w:hAnsi="ＭＳ 明朝;MS Mincho"/>
      <w:kern w:val="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4:00Z</dcterms:created>
  <dc:creator>L-User</dc:creator>
  <dc:description/>
  <cp:keywords/>
  <dc:language>en-US</dc:language>
  <cp:lastModifiedBy>大塚　昌己</cp:lastModifiedBy>
  <cp:lastPrinted>2006-11-08T09:44:00Z</cp:lastPrinted>
  <dcterms:modified xsi:type="dcterms:W3CDTF">2021-12-23T00:43:00Z</dcterms:modified>
  <cp:revision>18</cp:revision>
  <dc:subject/>
  <dc:title>第２号様式</dc:title>
</cp:coreProperties>
</file>