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９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2244"/>
        <w:gridCol w:w="408"/>
        <w:gridCol w:w="1428"/>
        <w:gridCol w:w="2652"/>
        <w:gridCol w:w="816"/>
        <w:gridCol w:w="204"/>
        <w:gridCol w:w="204"/>
        <w:gridCol w:w="1632"/>
        <w:gridCol w:w="204"/>
      </w:tblGrid>
      <w:tr>
        <w:trPr>
          <w:trHeight w:val="5112" w:hRule="exact"/>
        </w:trPr>
        <w:tc>
          <w:tcPr>
            <w:tcW w:w="99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45"/>
              </w:rPr>
              <w:t>屋外広告物管理者等設置（変更）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鹿沼市長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届出者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氏　　名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法人にあっては、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　話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担当者（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6830</wp:posOffset>
                      </wp:positionV>
                      <wp:extent cx="6858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6.35pt;margin-top:2.9pt;width:53.95pt;height:35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１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屋外広告物条例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２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規定により、関係書類を添えて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第４項</w:t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けた許可の期間</w:t>
            </w:r>
          </w:p>
        </w:tc>
        <w:tc>
          <w:tcPr>
            <w:tcW w:w="7344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月　　日から　　　　　　年　　月　　日まで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設置（変更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7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3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第１項各号のいずれかに該当する者であることを証する書面</w:t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7752" w:type="dxa"/>
            <w:gridSpan w:val="6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99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4:00Z</dcterms:created>
  <dc:creator>都市計画課</dc:creator>
  <dc:description/>
  <cp:keywords/>
  <dc:language>en-US</dc:language>
  <cp:lastModifiedBy>竹澤　一樹</cp:lastModifiedBy>
  <dcterms:modified xsi:type="dcterms:W3CDTF">2023-05-01T00:28:00Z</dcterms:modified>
  <cp:revision>5</cp:revision>
  <dc:subject/>
  <dc:title>別記様式第１号（第３条、第４条関係）</dc:title>
</cp:coreProperties>
</file>