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の３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使用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鹿　沼　市　長　　宛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氏名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にあっては、名称及び代表者の氏名）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　　②し尿及び雑排水</w:t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15:00Z</dcterms:created>
  <dc:creator>kanri</dc:creator>
  <dc:description/>
  <cp:keywords/>
  <dc:language>en-US</dc:language>
  <cp:lastModifiedBy>野中　亜美</cp:lastModifiedBy>
  <cp:lastPrinted>2006-04-13T11:41:00Z</cp:lastPrinted>
  <dcterms:modified xsi:type="dcterms:W3CDTF">2024-01-05T02:21:00Z</dcterms:modified>
  <cp:revision>8</cp:revision>
  <dc:subject/>
  <dc:title/>
</cp:coreProperties>
</file>