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活　動　辞　退　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沼市長　　　　　　宛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年　　月　　日付けで合意書を取り交わした「きれいねっと鹿沼」における下記公共区域の環境美化活動を辞退しますので、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8"/>
        <w:gridCol w:w="62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　動　区　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道　路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　園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河　川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裏面の活動区域の地図を記入してください。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に同じ（代表者と異なる場合は、下記にご記入下さい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終了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3"/>
        <w:gridCol w:w="62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区域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務局記入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終了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5:00Z</dcterms:created>
  <dc:creator>k0016306</dc:creator>
  <dc:description/>
  <cp:keywords/>
  <dc:language>en-US</dc:language>
  <cp:lastModifiedBy>t</cp:lastModifiedBy>
  <dcterms:modified xsi:type="dcterms:W3CDTF">2016-03-08T00:00:00Z</dcterms:modified>
  <cp:revision>8</cp:revision>
  <dc:subject/>
  <dc:title>様式第1号</dc:title>
</cp:coreProperties>
</file>