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活　動　報　告　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沼市長　　　　　　　宛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団体の所在地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度の活動について、下記のとおり実施したので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2"/>
        <w:gridCol w:w="1260"/>
        <w:gridCol w:w="1440"/>
        <w:gridCol w:w="1260"/>
        <w:gridCol w:w="1260"/>
        <w:gridCol w:w="141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の内容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空き缶、散乱ごみ等の回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草花や樹木の管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情報の提供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）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状況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１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２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３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間合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裏面につづ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4"/>
      </w:tblGrid>
      <w:tr>
        <w:trPr>
          <w:trHeight w:val="27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欄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何かあればご記入ください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☆</w:t>
      </w:r>
      <w:r>
        <w:rPr>
          <w:sz w:val="24"/>
          <w:bdr w:val="single" w:sz="4" w:space="0" w:color="000000"/>
        </w:rPr>
        <w:t>　ここからは、次年度の活動について記入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代表者・担当者に変更があります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ない　　（　　）ある　→　新代表者等を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65"/>
        <w:gridCol w:w="23"/>
        <w:gridCol w:w="625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代表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連絡先（担当者）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表者に同じ（代表者と異なる場合は、ご記入下さい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80" w:after="0"/>
        <w:rPr>
          <w:sz w:val="24"/>
        </w:rPr>
      </w:pPr>
      <w:r>
        <w:rPr>
          <w:sz w:val="24"/>
        </w:rPr>
        <w:t>２　活動メンバーに変更はあります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ない　　　（　　）ある　→　新しい名簿を提出してください。</w:t>
      </w:r>
    </w:p>
    <w:p>
      <w:pPr>
        <w:pStyle w:val="Normal"/>
        <w:spacing w:lineRule="auto" w:line="360" w:before="180" w:after="0"/>
        <w:rPr>
          <w:sz w:val="24"/>
        </w:rPr>
      </w:pPr>
      <w:r>
        <w:rPr>
          <w:sz w:val="24"/>
        </w:rPr>
        <w:t>３　清掃用具の追加支援を希望します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しない　　（　　）する　→　清掃用具支援願を提出してください。</w:t>
      </w:r>
    </w:p>
    <w:p>
      <w:pPr>
        <w:pStyle w:val="Normal"/>
        <w:spacing w:lineRule="auto" w:line="360" w:before="180" w:after="0"/>
        <w:rPr>
          <w:sz w:val="24"/>
        </w:rPr>
      </w:pPr>
      <w:r>
        <w:rPr>
          <w:sz w:val="24"/>
        </w:rPr>
        <w:t>４　きれいねっと鹿沼登録団体カードを希望します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※持っていない、または３月末で期限が切れる場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しない　　（　　）する　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3:00Z</dcterms:created>
  <dc:creator>k0016306</dc:creator>
  <dc:description/>
  <cp:keywords/>
  <dc:language>en-US</dc:language>
  <cp:lastModifiedBy>竹澤　健人</cp:lastModifiedBy>
  <cp:lastPrinted>2015-01-19T13:29:00Z</cp:lastPrinted>
  <dcterms:modified xsi:type="dcterms:W3CDTF">2022-12-13T02:40:00Z</dcterms:modified>
  <cp:revision>10</cp:revision>
  <dc:subject/>
  <dc:title>様式第1号</dc:title>
</cp:coreProperties>
</file>