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かぬまブランド品等認定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沼　市　長　　宛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225"/>
      </w:tblGrid>
      <w:tr>
        <w:trPr>
          <w:trHeight w:val="885" w:hRule="atLeast"/>
        </w:trPr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4"/>
                <w:lang w:val="en-US" w:eastAsia="ja-JP" w:bidi="ar-SA"/>
              </w:rPr>
              <w:t>㊞</w:t>
            </w:r>
          </w:p>
        </w:tc>
      </w:tr>
      <w:tr>
        <w:trPr>
          <w:trHeight w:val="870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2"/>
                <w:szCs w:val="24"/>
                <w:lang w:val="en-US" w:eastAsia="ja-JP" w:bidi="ar-SA"/>
              </w:rPr>
              <w:t>ファックス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かぬまブランド品認定要領等第４条の規定に基づき、（　厳選！鹿沼ブランド品　・厳選！鹿沼の逸品　）として認定を受けたいので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者の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6885</wp:posOffset>
                </wp:positionV>
                <wp:extent cx="5090795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7"/>
                              <w:gridCol w:w="2362"/>
                              <w:gridCol w:w="1258"/>
                              <w:gridCol w:w="270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業　　　　種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設立年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規模（人数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34.75pt;mso-wrap-distance-left:7.1pt;mso-wrap-distance-right:7.1pt;mso-wrap-distance-top:0pt;mso-wrap-distance-bottom:0pt;margin-top:37.55pt;mso-position-vertical-relative:text;margin-left:9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7"/>
                        <w:gridCol w:w="2362"/>
                        <w:gridCol w:w="1258"/>
                        <w:gridCol w:w="270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業　　　　種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設立年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規模（人数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Century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