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  <w:szCs w:val="36"/>
        </w:rPr>
        <w:t>確　　　約　　　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6"/>
        </w:rPr>
      </w:pPr>
      <w:r>
        <w:rPr>
          <w:rFonts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下水道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長　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　住　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氏　名　　　　　　　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指定工事店　住　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氏　名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物件について、一部排水設備の土被りが</w:t>
      </w:r>
      <w:r>
        <w:rPr>
          <w:rFonts w:ascii="ＭＳ 明朝;MS Mincho" w:hAnsi="ＭＳ 明朝;MS Mincho"/>
          <w:sz w:val="24"/>
        </w:rPr>
        <w:t>30cm</w:t>
      </w:r>
      <w:r>
        <w:rPr>
          <w:rFonts w:ascii="ＭＳ 明朝;MS Mincho" w:hAnsi="ＭＳ 明朝;MS Mincho"/>
          <w:sz w:val="24"/>
        </w:rPr>
        <w:t>を確保することができないため、今後、排水設備損傷被害が発生した場合には、申請者及び施工業者の瑕疵と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1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　置　場　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鹿沼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町　　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番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  <w:szCs w:val="36"/>
        </w:rPr>
        <w:t>確　　　約　　　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6"/>
        </w:rPr>
      </w:pPr>
      <w:r>
        <w:rPr>
          <w:rFonts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下水道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長　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　住　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氏　名　　　　　　　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指定工事店　住　所</w:t>
      </w:r>
    </w:p>
    <w:p>
      <w:pPr>
        <w:pStyle w:val="Normal"/>
        <w:ind w:left="3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氏　名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物件について、一部排水設備の勾配２％以上を確保することができないため、今後つまり等による排水設備損傷被害が発生した場合には、申請者及び施工業者の瑕疵と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1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　置　場　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鹿沼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町　　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番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4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3:00Z</dcterms:created>
  <dc:creator>k0018635</dc:creator>
  <dc:description/>
  <cp:keywords/>
  <dc:language>en-US</dc:language>
  <cp:lastModifiedBy>塩澤　恵功</cp:lastModifiedBy>
  <cp:lastPrinted>2021-10-27T16:50:00Z</cp:lastPrinted>
  <dcterms:modified xsi:type="dcterms:W3CDTF">2024-04-12T06:38:00Z</dcterms:modified>
  <cp:revision>44</cp:revision>
  <dc:subject/>
  <dc:title>誓約書</dc:title>
</cp:coreProperties>
</file>