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【様式Ａ１９】</w:t>
      </w:r>
    </w:p>
    <w:p>
      <w:pPr>
        <w:pStyle w:val="Style17"/>
        <w:spacing w:lineRule="exact" w:line="10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400"/>
        <w:gridCol w:w="5600"/>
        <w:gridCol w:w="700"/>
      </w:tblGrid>
      <w:tr>
        <w:trPr>
          <w:trHeight w:val="51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開　発　許　可　済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許可年月日番号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ind w:firstLine="59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　　鹿沼市指令都第　－　－　号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受けた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4"/>
              <w:ind w:left="192" w:hanging="192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" w:ascii="ＭＳ 明朝" w:hAnsi="ＭＳ 明朝"/>
                <w:spacing w:val="-5"/>
              </w:rPr>
              <w:t>25</w:t>
            </w:r>
            <w:r>
              <w:rPr>
                <w:rFonts w:ascii="ＭＳ 明朝" w:hAnsi="ＭＳ 明朝" w:cs="ＭＳ 明朝"/>
                <w:spacing w:val="-5"/>
              </w:rPr>
              <w:t>ｃｍ以上</w:t>
            </w:r>
          </w:p>
        </w:tc>
      </w:tr>
      <w:tr>
        <w:trPr>
          <w:trHeight w:val="52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施行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現場管理者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地域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及び地番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spacing w:val="0"/>
              </w:rPr>
              <w:t>　鹿沼市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　　事　　期　　間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ind w:firstLine="59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 ― 　　　　　年　　月　　日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注　この開発行為について、詳細な内容を知りたい方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に備えてある開発登録簿をごらんください。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4290</wp:posOffset>
                </wp:positionV>
                <wp:extent cx="5562600" cy="190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7pt" to="442.65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738245</wp:posOffset>
                </wp:positionV>
                <wp:extent cx="0" cy="3657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94.35pt" to="450pt,-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0"/>
        </w:rPr>
        <w:t xml:space="preserve">                                         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ｃｍ以上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  <w:sz w:val="18"/>
        </w:rPr>
        <w:t>　備考　材質は耐水ベニヤ板、プラスチック板等耐水性のあるものとし、表面は白地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9:00Z</dcterms:created>
  <dc:creator>栃木県</dc:creator>
  <dc:description/>
  <cp:keywords/>
  <dc:language>en-US</dc:language>
  <cp:lastModifiedBy>新井　伯幸</cp:lastModifiedBy>
  <dcterms:modified xsi:type="dcterms:W3CDTF">2025-03-18T01:20:00Z</dcterms:modified>
  <cp:revision>13</cp:revision>
  <dc:subject/>
  <dc:title>規則別記様式第２の２</dc:title>
</cp:coreProperties>
</file>